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1"/>
        <w:gridCol w:w="508"/>
        <w:gridCol w:w="5588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/>
          </w:tcPr>
          <w:tbl>
            <w:tblPr>
              <w:tblW w:w="5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3570"/>
            </w:tblGrid>
            <w:tr>
              <w:trPr/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а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м Президиума ВЭП от 12.02.2025 № 25-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 К Е Т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легата </w:t>
            </w:r>
            <w:bookmarkStart w:id="0" w:name="_Hlk188871803"/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Съезда  </w:t>
            </w:r>
            <w:bookmarkEnd w:id="0"/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ственной организации «Всероссийский Электропрофсоюз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среднее, среднее специальное, высшее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нимаемая должность в структуре Профсоюз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 (для не освобожденных профсоюзных активистов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ж в Профсоюзе (лет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рады, знаки отличия, почетные звания </w:t>
            </w:r>
            <w:r>
              <w:rPr>
                <w:sz w:val="24"/>
              </w:rPr>
              <w:t>(государственные, ведомственные и профсоюзные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кой территориальной организацией Профсоюза избран делегат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 xml:space="preserve">Индекс, домашний адрес, телефон </w:t>
            </w:r>
            <w:r>
              <w:rPr>
                <w:sz w:val="24"/>
              </w:rPr>
              <w:t xml:space="preserve">(служебный, домашний, мобильный)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связ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Паспорт: серия ________ № ___________ выдан «__» _________    _____ г.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код подразделения)</w:t>
            </w:r>
          </w:p>
        </w:tc>
      </w:tr>
    </w:tbl>
    <w:p>
      <w:pPr>
        <w:pStyle w:val="Normal"/>
        <w:ind w:left="-993" w:right="-118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right="-1186" w:hanging="0"/>
        <w:jc w:val="both"/>
        <w:rPr/>
      </w:pPr>
      <w:r>
        <w:rPr>
          <w:sz w:val="24"/>
          <w:szCs w:val="24"/>
        </w:rPr>
        <w:t>Я  __________________________ в соответствии с Федеральным законом от 27.07.2006 № 152-ФЗ «О персональных данных» с целью участия в заседании</w:t>
      </w:r>
      <w:r>
        <w:rPr/>
        <w:t xml:space="preserve"> </w:t>
      </w:r>
      <w:r>
        <w:rPr>
          <w:sz w:val="24"/>
          <w:szCs w:val="24"/>
        </w:rPr>
        <w:t>X Съезда Общественной организации «Всероссийский Электропрофсоюз» даю согласие на обработку моих персональных данных в ВЭП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 а также осуществление любых иных действий с моими персональными данными, предусмотренных действующим законодательством РФ. По письменному требованию могу отозвать его в любое время.</w:t>
      </w:r>
    </w:p>
    <w:p>
      <w:pPr>
        <w:pStyle w:val="Normal"/>
        <w:ind w:left="-993" w:right="-11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5699"/>
      </w:tblGrid>
      <w:tr>
        <w:trPr/>
        <w:tc>
          <w:tcPr>
            <w:tcW w:w="10989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  <w:gridCol w:w="5483"/>
            </w:tblGrid>
            <w:tr>
              <w:trPr/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«___» __________ 2025 г.               </w:t>
                  </w:r>
                </w:p>
              </w:tc>
              <w:tc>
                <w:tcPr>
                  <w:tcW w:w="548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личная 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99" w:type="dxa"/>
            <w:tcBorders/>
          </w:tcPr>
          <w:tbl>
            <w:tblPr>
              <w:tblW w:w="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3"/>
            </w:tblGrid>
            <w:tr>
              <w:trPr/>
              <w:tc>
                <w:tcPr>
                  <w:tcW w:w="548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личная 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7:00Z</dcterms:created>
  <dc:creator>*</dc:creator>
  <dc:description/>
  <cp:keywords/>
  <dc:language>en-US</dc:language>
  <cp:lastModifiedBy>Александр Чилин</cp:lastModifiedBy>
  <cp:lastPrinted>2025-02-04T17:04:00Z</cp:lastPrinted>
  <dcterms:modified xsi:type="dcterms:W3CDTF">2025-02-04T14:05:00Z</dcterms:modified>
  <cp:revision>52</cp:revision>
  <dc:subject/>
  <dc:title>А Н К Е Т А</dc:title>
</cp:coreProperties>
</file>