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Президиума ВЭП от 12.02.2025 № 25-4</w:t>
            </w:r>
          </w:p>
        </w:tc>
      </w:tr>
    </w:tbl>
    <w:p>
      <w:pPr>
        <w:pStyle w:val="Normal"/>
        <w:ind w:right="35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Р А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отчётно-выборн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организации Всероссийского Электро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полное наименование территориальной организации </w:t>
      </w:r>
    </w:p>
    <w:p>
      <w:pPr>
        <w:pStyle w:val="Normal"/>
        <w:jc w:val="center"/>
        <w:rPr/>
      </w:pPr>
      <w:r>
        <w:rPr/>
        <w:t>Общественной организации «Всероссийский Электропрофсоюз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___» _________ 2025 г.                                      город  _________________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та проведения предыдущей отчётно-выборной конференции 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оянно действующего руководящего органа территориальной организации ВЭП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легатов, избранных на конференцию   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легатов, принявших участие в конференции 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легатов, выступивших на конференции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постоянно действующего руководящего органа 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.И.О. председателя территориальной организации и его статус (освобожденный, не освобожденный), в который раз избирается на должность  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голосования по выборам председателя территориальной организации ВЭП (открытая, тайная) 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орах председателя из нескольких кандидатур указываются Ф.И.О. претендентов и их должност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то из представителей других вышестоящих профсоюзных органов принимал участие в работе конференции: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ткое содержание замечаний и предложений, высказанных делегатами конферен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адрес постоянно действующего руководящего органа территориальной организации ВЭП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адрес ЦК ВЭП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каз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ъезду ВЭП, высказанных на конференции (в том   числе предложение по кандидатуре Председателя ВЭП, если она обсуждалась на конференции)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указать Ф.И.О. избранного(ных) заместителя(лей) председателя территориальной организации</w:t>
      </w:r>
      <w:r>
        <w:rPr>
          <w:i/>
          <w:sz w:val="28"/>
          <w:szCs w:val="28"/>
        </w:rPr>
        <w:t xml:space="preserve"> (избира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ленуме территориального комитета Профсоюза</w:t>
      </w:r>
      <w:r>
        <w:rPr>
          <w:sz w:val="28"/>
          <w:szCs w:val="28"/>
        </w:rPr>
        <w:t>) и их статус (освобожденный /не освобожденный от основного места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25 г.            _____________________/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ФИО)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* Справка заполняется избранным председателем территориальной организации ВЭП и представляется в десятидневный срок после проведения отчётно-выборной конференции руководителям Профсоюз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0:00Z</dcterms:created>
  <dc:creator>Яковлев</dc:creator>
  <dc:description/>
  <cp:keywords/>
  <dc:language>en-US</dc:language>
  <cp:lastModifiedBy>Александр Чилин</cp:lastModifiedBy>
  <cp:lastPrinted>2014-11-11T09:41:00Z</cp:lastPrinted>
  <dcterms:modified xsi:type="dcterms:W3CDTF">2025-02-04T14:06:00Z</dcterms:modified>
  <cp:revision>26</cp:revision>
  <dc:subject/>
  <dc:title>Проект</dc:title>
</cp:coreProperties>
</file>