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6647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ественная организация «Всероссийский Электро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ная организация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отчётно-выборная конферен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10.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5                                                                                               г. Томск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боры 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ной организации Профсою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бсуждения предложенных кандидатур и проведения открытого (тайного) голосования, отчётно-выборная конферен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збрать ревизионную комиссию Томской областной организации Профсоюза из трёх человек в следующем составе: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Ф.И.О. и должно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Ф.И.О. и долж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(Ф.И.О. и долж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ом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ластной организации Профсоюза _______________ (Фамилия и инициалы)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(подпись)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ечать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римечание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Наименование организации используется в качестве примера.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36:00Z</dcterms:created>
  <dc:creator>user</dc:creator>
  <dc:description/>
  <cp:keywords/>
  <dc:language>en-US</dc:language>
  <cp:lastModifiedBy>Александр Чилин</cp:lastModifiedBy>
  <dcterms:modified xsi:type="dcterms:W3CDTF">2024-09-26T06:47:00Z</dcterms:modified>
  <cp:revision>20</cp:revision>
  <dc:subject/>
  <dc:title/>
</cp:coreProperties>
</file>