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57"/>
      </w:tblGrid>
      <w:tr>
        <w:trPr/>
        <w:tc>
          <w:tcPr>
            <w:tcW w:w="6915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езидиума ВЭП от 24.09.2024 № 23-5</w:t>
            </w:r>
          </w:p>
        </w:tc>
      </w:tr>
    </w:tbl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территориальными организациями Профсоюз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а отчислений от фактического валового сбора членских профсоюзных взносов в адрес ВЭП за 1-ое полугодие 2024 года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45"/>
        <w:gridCol w:w="1062"/>
        <w:gridCol w:w="979"/>
        <w:gridCol w:w="774"/>
        <w:gridCol w:w="1325"/>
        <w:gridCol w:w="802"/>
        <w:gridCol w:w="1251"/>
        <w:gridCol w:w="940"/>
      </w:tblGrid>
      <w:tr>
        <w:trPr>
          <w:tblHeader w:val="true"/>
          <w:trHeight w:val="39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рганизации</w:t>
            </w:r>
          </w:p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оответствии с Уставом ВЭ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ленов Профсоюз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01.01.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ботающих членов Профсоюз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на 01.01.2024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цент охв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ющих членов Профсоюза на 01.01.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ислено взносов в адрес ВЭ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й процент перечисления членских взносов в адрес ВЭ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 на 01.09.202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эффициент роста (снижения) вала членских взносов</w:t>
            </w:r>
          </w:p>
          <w:p>
            <w:pPr>
              <w:pStyle w:val="Normal"/>
              <w:keepNext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отношению к 2023 году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О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0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4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н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6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9 0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7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 3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аяТ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Ф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7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97 4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фсоюз РБ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 59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7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2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 2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6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 4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 9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фсоюзРТ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6 9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7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6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3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9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89 4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О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62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4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ОО ВЭП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6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1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РО 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8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7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иЛО организация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 4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2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61 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РО ВЭ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6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БРО ВЭ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ЧРО ВЭ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СОФ ОАО "МРСК СК" ОО ВЭ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"БесланЭнерго" ВЭ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 ВЭ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7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69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РО ВЭ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Ф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15 7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5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К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01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6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1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 8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 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8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8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а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80 9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 7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нМ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8 5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5 5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0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90 8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58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3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0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1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ж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4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2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2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иМ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 4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ёл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3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2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1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7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 4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9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8 6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4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5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3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ндК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4 7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М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2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О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 9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Ф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36 3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РО ВЭ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 96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РО ВЭП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1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40" w:after="4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1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 62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296 67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 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9:00Z</dcterms:created>
  <dc:creator>Bizyakina</dc:creator>
  <dc:description/>
  <cp:keywords/>
  <dc:language>en-US</dc:language>
  <cp:lastModifiedBy>Александр Чилин</cp:lastModifiedBy>
  <cp:lastPrinted>2023-08-16T15:24:00Z</cp:lastPrinted>
  <dcterms:modified xsi:type="dcterms:W3CDTF">2024-09-30T06:15:00Z</dcterms:modified>
  <cp:revision>13</cp:revision>
  <dc:subject/>
  <dc:title/>
</cp:coreProperties>
</file>