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32" w:hanging="0"/>
        <w:jc w:val="center"/>
        <w:outlineLvl w:val="2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постановлением Президиума ВЭ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  <w:tab w:val="left" w:pos="5812" w:leader="none"/>
        </w:tabs>
        <w:jc w:val="center"/>
        <w:outlineLvl w:val="0"/>
        <w:rPr/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 xml:space="preserve">от 07.12.2022 № 13-8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екта «Цифровой 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организации «Всероссийский Электропрофсоюз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рабочих процессов, моделирование функциональной платформы, согласование и уточнение техн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- январь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азовых настроек платформы проекта «Цифровой Проф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льзователей и апробирование 1 этапа на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орм статистической отчётности на платформе проекта «Цифровой Проф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ьзователей и апробирование 2 этапа на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3г.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рабочих процессов на платформе проекта «Цифровой Проф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.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латформы «Цифровой Проф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ьзователей и апробирование 3 этапа на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.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перенос данных на платформу «Цифровой Проф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.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настройки и наладки платформы после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3 г.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ный ввод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3 г.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ввод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2:00Z</dcterms:created>
  <dc:creator/>
  <dc:description/>
  <cp:keywords/>
  <dc:language>en-US</dc:language>
  <cp:lastModifiedBy/>
  <dcterms:modified xsi:type="dcterms:W3CDTF">2022-12-14T09:02:00Z</dcterms:modified>
  <cp:revision>1</cp:revision>
  <dc:subject/>
  <dc:title>Смета расходов на проведение мероприятия</dc:title>
</cp:coreProperties>
</file>