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ему отчётно-выборную конференц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ьте вежливы, корректны, сохраняйте спокойствие и контроль над ситуаци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выступить всем желающи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авайте увести себя в сторону, не допускайте скандальных ситу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ле запутанного выступления, попросите сделать уточнения. Если уверены, что сами всё правильно поняли, сделайте резюм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ожных ситуациях охладите пыл шутливым комментарием или передайте слово другому оратор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те о своих задачах. Конференция отчётно-выборная, а это значит, что в выступлениях должен быть анализ проделанной территориальным комитетом работы и её оц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е за регламент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сно излагайте свои мыс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 сложной, спорной ситуации умейте предложить компромиссное решение. Чаще обращайтесь к участникам конференции, выносите решение проблемы на общее голосо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сказывайте раньше времени своё личное мн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ы хотите внести предложение наравне со всеми, никак не подчёркивайте свою роль председательствующе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ю конференции чётко и объективно подведите итоги. Отметьте наиболее важные моменты в решениях, принятых конференци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благодарите оргкомитет и выступивших делегатов, а также принявших участие в работе конференции представителей работодателей и вышестоящих профсоюз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42:00Z</dcterms:created>
  <dc:creator>user</dc:creator>
  <dc:description/>
  <cp:keywords/>
  <dc:language>en-US</dc:language>
  <cp:lastModifiedBy>Chilin</cp:lastModifiedBy>
  <cp:lastPrinted>2010-01-11T14:44:00Z</cp:lastPrinted>
  <dcterms:modified xsi:type="dcterms:W3CDTF">2020-08-25T11:15:00Z</dcterms:modified>
  <cp:revision>11</cp:revision>
  <dc:subject/>
  <dc:title/>
</cp:coreProperties>
</file>