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32" w:hanging="0"/>
        <w:jc w:val="center"/>
        <w:outlineLvl w:val="2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0"/>
        </w:rPr>
      </w:pPr>
      <w:r>
        <w:rPr>
          <w:szCs w:val="20"/>
        </w:rPr>
        <w:t xml:space="preserve">                                                                       </w:t>
      </w:r>
      <w:r>
        <w:rPr>
          <w:szCs w:val="20"/>
        </w:rPr>
        <w:t>постановлением Президиума ВЭ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670" w:leader="none"/>
          <w:tab w:val="left" w:pos="5812" w:leader="none"/>
        </w:tabs>
        <w:jc w:val="center"/>
        <w:outlineLvl w:val="0"/>
        <w:rPr>
          <w:szCs w:val="20"/>
        </w:rPr>
      </w:pPr>
      <w:r>
        <w:rPr>
          <w:szCs w:val="20"/>
        </w:rPr>
        <w:t xml:space="preserve">                                                                       </w:t>
      </w:r>
      <w:r>
        <w:rPr>
          <w:szCs w:val="20"/>
        </w:rPr>
        <w:t xml:space="preserve">от 07.12.2022 № 13-8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екта «Цифровой Профсою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организации «Всероссийский Электропрофсоюз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57"/>
        <w:gridCol w:w="212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тр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лиценз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рабочих процессов, моделирование функциональной платформы, согласование и уточнение технического задания проекта «Цифровой Профсою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азовых настроек платформы проекта «Цифровой Профсою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орм статистической отчетности на платформе «Цифровой Профсою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рабочих процессов на платформе «Цифровой Профсою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настройки и наладки платформы «Цифровой Профсою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3:00Z</dcterms:created>
  <dc:creator/>
  <dc:description/>
  <cp:keywords/>
  <dc:language>en-US</dc:language>
  <cp:lastModifiedBy/>
  <dcterms:modified xsi:type="dcterms:W3CDTF">2022-12-14T09:01:00Z</dcterms:modified>
  <cp:revision>1</cp:revision>
  <dc:subject/>
  <dc:title>Смета расходов на проведение мероприятия</dc:title>
</cp:coreProperties>
</file>