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чёт времени) работы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крытие конференции, исполнение Гимна ВЭП – до 1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збрание рабочих органов конференции – до 15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ждение повестки дня и регламента – до 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ёт о работе территориального комитета – от 35 до 4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чёт о работе ревизионной комиссии – до 15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рем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я в прениях – до 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правок и объявлений – до 3 ми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доклада мандатной комиссии – до 5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ключительное слово докладчиков – до 1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нятие постановления по отчётным докладам – до 1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ыдвижение, обсуждение кандидатур и голосова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ь председателя – до 10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став территориального комитета – до 1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став ревизионной комиссии – до 5 ми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елегатам на Съезд Профсоюза – до 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ителю в состав ЦК ВЭП – до 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ителям в другие профсоюзные органы – до 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рерыв на 20 мин. после полутора часов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ремя для работы счётной комисс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 тайном голосовании) – до 4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Награждение и чествование – до 20 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Закрытие конференции – до 3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е время проведения конфер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открытой форме голосования – 2.5 - 3 ча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тайном голосовании – около четырёх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гламент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чётно-выборн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мской областной организации ВЭ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– 6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работы – 1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для докладов –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рассмотрения вопросов – от 10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в прениях – до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рыв – 30 минут через полтора час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13.00.–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ончание работы (ориентировочно) – 17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2:00Z</dcterms:created>
  <dc:creator>user</dc:creator>
  <dc:description/>
  <cp:keywords/>
  <dc:language>en-US</dc:language>
  <cp:lastModifiedBy>Chilin</cp:lastModifiedBy>
  <dcterms:modified xsi:type="dcterms:W3CDTF">2020-08-25T11:21:00Z</dcterms:modified>
  <cp:revision>14</cp:revision>
  <dc:subject/>
  <dc:title/>
</cp:coreProperties>
</file>