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ирование взаимодействия  представителей молодежных советов ВЭП</w:t>
      </w:r>
    </w:p>
    <w:p>
      <w:pPr>
        <w:pStyle w:val="Normal"/>
        <w:spacing w:lineRule="auto" w:line="240" w:before="0" w:after="0"/>
        <w:ind w:left="-851" w:right="142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9295</wp:posOffset>
                </wp:positionH>
                <wp:positionV relativeFrom="paragraph">
                  <wp:posOffset>41275</wp:posOffset>
                </wp:positionV>
                <wp:extent cx="2891790" cy="701675"/>
                <wp:effectExtent l="12700" t="13335" r="13335" b="1270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701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stroked="t" o:allowincell="f" style="position:absolute;margin-left:255.85pt;margin-top:3.25pt;width:227.65pt;height:55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-851" w:right="142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Председатель </w:t>
      </w:r>
    </w:p>
    <w:p>
      <w:pPr>
        <w:pStyle w:val="Normal"/>
        <w:spacing w:lineRule="auto" w:line="240" w:before="0" w:after="0"/>
        <w:ind w:left="5523" w:right="142" w:firstLine="142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75</wp:posOffset>
                </wp:positionH>
                <wp:positionV relativeFrom="paragraph">
                  <wp:posOffset>196850</wp:posOffset>
                </wp:positionV>
                <wp:extent cx="3077845" cy="692150"/>
                <wp:effectExtent l="0" t="12700" r="3175" b="33020"/>
                <wp:wrapNone/>
                <wp:docPr id="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8000" cy="692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stroked="t" o:allowincell="f" style="position:absolute;margin-left:25.25pt;margin-top:15.5pt;width:242.25pt;height:54.45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6790</wp:posOffset>
                </wp:positionH>
                <wp:positionV relativeFrom="paragraph">
                  <wp:posOffset>103505</wp:posOffset>
                </wp:positionV>
                <wp:extent cx="3000375" cy="767080"/>
                <wp:effectExtent l="3175" t="12700" r="0" b="29845"/>
                <wp:wrapNone/>
                <wp:docPr id="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0960" cy="767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477.7pt;margin-top:8.15pt;width:236.25pt;height:60.35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Молодёжного совета ВЭП</w:t>
      </w:r>
    </w:p>
    <w:p>
      <w:pPr>
        <w:pStyle w:val="Normal"/>
        <w:spacing w:lineRule="auto" w:line="240" w:before="0" w:after="0"/>
        <w:ind w:left="5523" w:right="142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685</wp:posOffset>
                </wp:positionH>
                <wp:positionV relativeFrom="paragraph">
                  <wp:posOffset>65405</wp:posOffset>
                </wp:positionV>
                <wp:extent cx="2094230" cy="620395"/>
                <wp:effectExtent l="0" t="12700" r="3810" b="25400"/>
                <wp:wrapNone/>
                <wp:docPr id="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4480" cy="620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21.55pt;margin-top:5.15pt;width:164.8pt;height:48.8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133985</wp:posOffset>
                </wp:positionV>
                <wp:extent cx="1233170" cy="553720"/>
                <wp:effectExtent l="0" t="12065" r="5715" b="10160"/>
                <wp:wrapNone/>
                <wp:docPr id="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3720" cy="554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21.25pt;margin-top:10.55pt;width:97.05pt;height:43.6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2410</wp:posOffset>
                </wp:positionH>
                <wp:positionV relativeFrom="paragraph">
                  <wp:posOffset>175895</wp:posOffset>
                </wp:positionV>
                <wp:extent cx="404495" cy="511175"/>
                <wp:effectExtent l="0" t="8255" r="10160" b="0"/>
                <wp:wrapNone/>
                <wp:docPr id="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5000" cy="511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18.3pt;margin-top:13.85pt;width:31.8pt;height:40.25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1420</wp:posOffset>
                </wp:positionH>
                <wp:positionV relativeFrom="paragraph">
                  <wp:posOffset>149225</wp:posOffset>
                </wp:positionV>
                <wp:extent cx="308610" cy="535305"/>
                <wp:effectExtent l="11430" t="6350" r="0" b="0"/>
                <wp:wrapNone/>
                <wp:docPr id="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880" cy="535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94.6pt;margin-top:11.75pt;width:24.25pt;height:42.1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2910</wp:posOffset>
                </wp:positionH>
                <wp:positionV relativeFrom="paragraph">
                  <wp:posOffset>111760</wp:posOffset>
                </wp:positionV>
                <wp:extent cx="1007110" cy="573405"/>
                <wp:effectExtent l="6350" t="11430" r="0" b="0"/>
                <wp:wrapNone/>
                <wp:docPr id="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7280" cy="573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433.3pt;margin-top:8.8pt;width:79.25pt;height:45.15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3750</wp:posOffset>
                </wp:positionH>
                <wp:positionV relativeFrom="paragraph">
                  <wp:posOffset>9525</wp:posOffset>
                </wp:positionV>
                <wp:extent cx="1960880" cy="657860"/>
                <wp:effectExtent l="4445" t="12065" r="0" b="21590"/>
                <wp:wrapNone/>
                <wp:docPr id="9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1280" cy="658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462.5pt;margin-top:0.75pt;width:154.4pt;height:51.8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661035</wp:posOffset>
                </wp:positionV>
                <wp:extent cx="1130300" cy="1130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130300"/>
                        </a:xfrm>
                        <a:prstGeom prst="rect"/>
                        <a:solidFill>
                          <a:srgbClr val="5B9BD5"/>
                        </a:solidFill>
                        <a:ln w="254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</w:t>
                              <w:br/>
                              <w:t>Центрального Ф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2pt" style="position:absolute;rotation:-0;width:89pt;height:89pt;mso-wrap-distance-left:9.05pt;mso-wrap-distance-right:9.05pt;mso-wrap-distance-top:0pt;mso-wrap-distance-bottom:0pt;margin-top:52.0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</w:t>
                        <w:br/>
                        <w:t>Центрального 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661035</wp:posOffset>
                </wp:positionV>
                <wp:extent cx="1130300" cy="1130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130300"/>
                        </a:xfrm>
                        <a:prstGeom prst="rect"/>
                        <a:solidFill>
                          <a:srgbClr val="5B9BD5"/>
                        </a:solidFill>
                        <a:ln w="254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</w:t>
                              <w:br/>
                              <w:t xml:space="preserve">Северо-Западный </w:t>
                              <w:br/>
                              <w:t>Ф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2pt" style="position:absolute;rotation:-0;width:89pt;height:89pt;mso-wrap-distance-left:9.05pt;mso-wrap-distance-right:9.05pt;mso-wrap-distance-top:0pt;mso-wrap-distance-bottom:0pt;margin-top:52.0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</w:t>
                        <w:br/>
                        <w:t xml:space="preserve">Северо-Западный </w:t>
                        <w:br/>
                        <w:t>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740</wp:posOffset>
                </wp:positionH>
                <wp:positionV relativeFrom="paragraph">
                  <wp:posOffset>664210</wp:posOffset>
                </wp:positionV>
                <wp:extent cx="1130300" cy="1130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130300"/>
                        </a:xfrm>
                        <a:prstGeom prst="rect"/>
                        <a:solidFill>
                          <a:srgbClr val="5B9BD5"/>
                        </a:solidFill>
                        <a:ln w="254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</w:t>
                              <w:br/>
                              <w:t xml:space="preserve">Южный </w:t>
                              <w:br/>
                              <w:t>Ф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2pt" style="position:absolute;rotation:-0;width:89pt;height:89pt;mso-wrap-distance-left:9.05pt;mso-wrap-distance-right:9.05pt;mso-wrap-distance-top:0pt;mso-wrap-distance-bottom:0pt;margin-top:52.3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</w:t>
                        <w:br/>
                        <w:t xml:space="preserve">Южный </w:t>
                        <w:br/>
                        <w:t>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0910</wp:posOffset>
                </wp:positionH>
                <wp:positionV relativeFrom="paragraph">
                  <wp:posOffset>664210</wp:posOffset>
                </wp:positionV>
                <wp:extent cx="1130300" cy="1130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130300"/>
                        </a:xfrm>
                        <a:prstGeom prst="rect"/>
                        <a:solidFill>
                          <a:srgbClr val="5B9BD5"/>
                        </a:solidFill>
                        <a:ln w="254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</w:t>
                              <w:br/>
                              <w:t>Северо-Кавказский</w:t>
                              <w:br/>
                              <w:t>Ф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2pt" style="position:absolute;rotation:-0;width:89pt;height:89pt;mso-wrap-distance-left:9.05pt;mso-wrap-distance-right:9.05pt;mso-wrap-distance-top:0pt;mso-wrap-distance-bottom:0pt;margin-top:52.3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</w:t>
                        <w:br/>
                        <w:t>Северо-Кавказский</w:t>
                        <w:br/>
                        <w:t>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664210</wp:posOffset>
                </wp:positionV>
                <wp:extent cx="1130300" cy="1130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130300"/>
                        </a:xfrm>
                        <a:prstGeom prst="rect"/>
                        <a:solidFill>
                          <a:srgbClr val="5B9BD5"/>
                        </a:solidFill>
                        <a:ln w="254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</w:t>
                              <w:br/>
                              <w:t>Приволжский Ф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2pt" style="position:absolute;rotation:-0;width:89pt;height:89pt;mso-wrap-distance-left:9.05pt;mso-wrap-distance-right:9.05pt;mso-wrap-distance-top:0pt;mso-wrap-distance-bottom:0pt;margin-top:52.3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</w:t>
                        <w:br/>
                        <w:t>Приволжский 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2330</wp:posOffset>
                </wp:positionH>
                <wp:positionV relativeFrom="paragraph">
                  <wp:posOffset>664210</wp:posOffset>
                </wp:positionV>
                <wp:extent cx="1130300" cy="1130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130300"/>
                        </a:xfrm>
                        <a:prstGeom prst="rect"/>
                        <a:solidFill>
                          <a:srgbClr val="5B9BD5"/>
                        </a:solidFill>
                        <a:ln w="254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</w:t>
                              <w:br/>
                              <w:t xml:space="preserve">Уральский </w:t>
                              <w:br/>
                              <w:t>Ф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2pt" style="position:absolute;rotation:-0;width:89pt;height:89pt;mso-wrap-distance-left:9.05pt;mso-wrap-distance-right:9.05pt;mso-wrap-distance-top:0pt;mso-wrap-distance-bottom:0pt;margin-top:52.3pt;mso-position-vertical-relative:text;margin-left:467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</w:t>
                        <w:br/>
                        <w:t xml:space="preserve">Уральский </w:t>
                        <w:br/>
                        <w:t>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7885</wp:posOffset>
                </wp:positionH>
                <wp:positionV relativeFrom="paragraph">
                  <wp:posOffset>664210</wp:posOffset>
                </wp:positionV>
                <wp:extent cx="1130300" cy="1130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130300"/>
                        </a:xfrm>
                        <a:prstGeom prst="rect"/>
                        <a:solidFill>
                          <a:srgbClr val="5B9BD5"/>
                        </a:solidFill>
                        <a:ln w="254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</w:t>
                              <w:br/>
                              <w:t xml:space="preserve">Сибирский </w:t>
                              <w:br/>
                              <w:t>Ф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2pt" style="position:absolute;rotation:-0;width:89pt;height:89pt;mso-wrap-distance-left:9.05pt;mso-wrap-distance-right:9.05pt;mso-wrap-distance-top:0pt;mso-wrap-distance-bottom:0pt;margin-top:52.3pt;mso-position-vertical-relative:text;margin-left:567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</w:t>
                        <w:br/>
                        <w:t xml:space="preserve">Сибирский </w:t>
                        <w:br/>
                        <w:t>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1055</wp:posOffset>
                </wp:positionH>
                <wp:positionV relativeFrom="paragraph">
                  <wp:posOffset>664210</wp:posOffset>
                </wp:positionV>
                <wp:extent cx="1130300" cy="1130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130300"/>
                        </a:xfrm>
                        <a:prstGeom prst="rect"/>
                        <a:solidFill>
                          <a:srgbClr val="5B9BD5"/>
                        </a:solidFill>
                        <a:ln w="254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Дальне-</w:t>
                              <w:br/>
                              <w:t xml:space="preserve">восточный </w:t>
                              <w:br/>
                              <w:t>Ф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2pt" style="position:absolute;rotation:-0;width:89pt;height:89pt;mso-wrap-distance-left:9.05pt;mso-wrap-distance-right:9.05pt;mso-wrap-distance-top:0pt;mso-wrap-distance-bottom:0pt;margin-top:52.3pt;mso-position-vertical-relative:text;margin-left:664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Дальне-</w:t>
                        <w:br/>
                        <w:t xml:space="preserve">восточный </w:t>
                        <w:br/>
                        <w:t>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523" w:right="142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0265</wp:posOffset>
                </wp:positionH>
                <wp:positionV relativeFrom="paragraph">
                  <wp:posOffset>-3175</wp:posOffset>
                </wp:positionV>
                <wp:extent cx="1270" cy="28892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-0.25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едатели территориальных молодежных советов ВЭ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2090</wp:posOffset>
                </wp:positionH>
                <wp:positionV relativeFrom="paragraph">
                  <wp:posOffset>121285</wp:posOffset>
                </wp:positionV>
                <wp:extent cx="1130300" cy="8769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76935"/>
                        </a:xfrm>
                        <a:prstGeom prst="rect"/>
                        <a:solidFill>
                          <a:srgbClr val="ED7D31"/>
                        </a:solidFill>
                        <a:ln w="254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едседатель Молодежного Совета ВЭП</w:t>
                              <w:br/>
                              <w:t>Белгородской об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823B0B" strokeweight="2pt" style="position:absolute;rotation:-0;width:89pt;height:69.05pt;mso-wrap-distance-left:9.05pt;mso-wrap-distance-right:9.05pt;mso-wrap-distance-top:0pt;mso-wrap-distance-bottom:0pt;margin-top:9.5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редседатель Молодежного Совета ВЭП</w:t>
                        <w:br/>
                        <w:t>Белгородской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121285</wp:posOffset>
                </wp:positionV>
                <wp:extent cx="1130300" cy="8788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78840"/>
                        </a:xfrm>
                        <a:prstGeom prst="rect"/>
                        <a:solidFill>
                          <a:srgbClr val="ED7D31"/>
                        </a:solidFill>
                        <a:ln w="254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едседатель Молодежного Совета ВЭП</w:t>
                              <w:br/>
                              <w:t>Архангельской област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823B0B" strokeweight="2pt" style="position:absolute;rotation:-0;width:89pt;height:69.2pt;mso-wrap-distance-left:9.05pt;mso-wrap-distance-right:9.05pt;mso-wrap-distance-top:0pt;mso-wrap-distance-bottom:0pt;margin-top:9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редседатель Молодежного Совета ВЭП</w:t>
                        <w:br/>
                        <w:t>Архангельской област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1710</wp:posOffset>
                </wp:positionH>
                <wp:positionV relativeFrom="paragraph">
                  <wp:posOffset>122555</wp:posOffset>
                </wp:positionV>
                <wp:extent cx="1130300" cy="8788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78840"/>
                        </a:xfrm>
                        <a:prstGeom prst="rect"/>
                        <a:solidFill>
                          <a:srgbClr val="ED7D31"/>
                        </a:solidFill>
                        <a:ln w="254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едседатель Молодежного Совета ВЭП</w:t>
                              <w:br/>
                              <w:t>Республики Адыге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823B0B" strokeweight="2pt" style="position:absolute;rotation:-0;width:89pt;height:69.2pt;mso-wrap-distance-left:9.05pt;mso-wrap-distance-right:9.05pt;mso-wrap-distance-top:0pt;mso-wrap-distance-bottom:0pt;margin-top:9.6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едседатель Молодежного Совета ВЭП</w:t>
                        <w:br/>
                        <w:t>Республики Адыгея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6625</wp:posOffset>
                </wp:positionH>
                <wp:positionV relativeFrom="paragraph">
                  <wp:posOffset>113030</wp:posOffset>
                </wp:positionV>
                <wp:extent cx="1130300" cy="8788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78840"/>
                        </a:xfrm>
                        <a:prstGeom prst="rect"/>
                        <a:solidFill>
                          <a:srgbClr val="ED7D31"/>
                        </a:solidFill>
                        <a:ln w="254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едседатель Молодежного Совета ВЭП</w:t>
                              <w:br/>
                              <w:t>Республики Даге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823B0B" strokeweight="2pt" style="position:absolute;rotation:-0;width:89pt;height:69.2pt;mso-wrap-distance-left:9.05pt;mso-wrap-distance-right:9.05pt;mso-wrap-distance-top:0pt;mso-wrap-distance-bottom:0pt;margin-top:8.9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едседатель Молодежного Совета ВЭП</w:t>
                        <w:br/>
                        <w:t>Республики Даге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5670</wp:posOffset>
                </wp:positionH>
                <wp:positionV relativeFrom="paragraph">
                  <wp:posOffset>114300</wp:posOffset>
                </wp:positionV>
                <wp:extent cx="1130300" cy="8788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78840"/>
                        </a:xfrm>
                        <a:prstGeom prst="rect"/>
                        <a:solidFill>
                          <a:srgbClr val="ED7D31"/>
                        </a:solidFill>
                        <a:ln w="254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едседатель Молодежного Совета ВЭП</w:t>
                              <w:b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823B0B" strokeweight="2pt" style="position:absolute;rotation:-0;width:89pt;height:69.2pt;mso-wrap-distance-left:9.05pt;mso-wrap-distance-right:9.05pt;mso-wrap-distance-top:0pt;mso-wrap-distance-bottom:0pt;margin-top:9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едседатель Молодежного Совета ВЭП</w:t>
                        <w:br/>
                        <w:t>Республики Башкортостан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57570</wp:posOffset>
                </wp:positionH>
                <wp:positionV relativeFrom="paragraph">
                  <wp:posOffset>105410</wp:posOffset>
                </wp:positionV>
                <wp:extent cx="1130300" cy="8788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78840"/>
                        </a:xfrm>
                        <a:prstGeom prst="rect"/>
                        <a:solidFill>
                          <a:srgbClr val="ED7D31"/>
                        </a:solidFill>
                        <a:ln w="254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едседатель Молодежного Совета ВЭП</w:t>
                              <w:br/>
                              <w:t>Курганской об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823B0B" strokeweight="2pt" style="position:absolute;rotation:-0;width:89pt;height:69.2pt;mso-wrap-distance-left:9.05pt;mso-wrap-distance-right:9.05pt;mso-wrap-distance-top:0pt;mso-wrap-distance-bottom:0pt;margin-top:8.3pt;mso-position-vertical-relative:text;margin-left:46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редседатель Молодежного Совета ВЭП</w:t>
                        <w:br/>
                        <w:t>Курганской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6615</wp:posOffset>
                </wp:positionH>
                <wp:positionV relativeFrom="paragraph">
                  <wp:posOffset>106680</wp:posOffset>
                </wp:positionV>
                <wp:extent cx="1130300" cy="8788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78840"/>
                        </a:xfrm>
                        <a:prstGeom prst="rect"/>
                        <a:solidFill>
                          <a:srgbClr val="ED7D31"/>
                        </a:solidFill>
                        <a:ln w="254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едседатель Молодежного Совета ВЭП</w:t>
                              <w:br/>
                              <w:t>Томской област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823B0B" strokeweight="2pt" style="position:absolute;rotation:-0;width:89pt;height:69.2pt;mso-wrap-distance-left:9.05pt;mso-wrap-distance-right:9.05pt;mso-wrap-distance-top:0pt;mso-wrap-distance-bottom:0pt;margin-top:8.4pt;mso-position-vertical-relative:text;margin-left:56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редседатель Молодежного Совета ВЭП</w:t>
                        <w:br/>
                        <w:t>Томской област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54390</wp:posOffset>
                </wp:positionH>
                <wp:positionV relativeFrom="paragraph">
                  <wp:posOffset>115570</wp:posOffset>
                </wp:positionV>
                <wp:extent cx="1130300" cy="8788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78840"/>
                        </a:xfrm>
                        <a:prstGeom prst="rect"/>
                        <a:solidFill>
                          <a:srgbClr val="ED7D31"/>
                        </a:solidFill>
                        <a:ln w="254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едседатель Молодежного Совета ВЭП</w:t>
                              <w:br/>
                              <w:t>Амурской област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823B0B" strokeweight="2pt" style="position:absolute;rotation:-0;width:89pt;height:69.2pt;mso-wrap-distance-left:9.05pt;mso-wrap-distance-right:9.05pt;mso-wrap-distance-top:0pt;mso-wrap-distance-bottom:0pt;margin-top:9.1pt;mso-position-vertical-relative:text;margin-left:66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редседатель Молодежного Совета ВЭП</w:t>
                        <w:br/>
                        <w:t>Амурской област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0265</wp:posOffset>
                </wp:positionH>
                <wp:positionV relativeFrom="paragraph">
                  <wp:posOffset>35560</wp:posOffset>
                </wp:positionV>
                <wp:extent cx="1270" cy="28892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2.8pt;width:0.1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и молодежных советов первичных профсоюзных организаций ВЭ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1455</wp:posOffset>
                </wp:positionH>
                <wp:positionV relativeFrom="paragraph">
                  <wp:posOffset>128270</wp:posOffset>
                </wp:positionV>
                <wp:extent cx="1130300" cy="87884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78840"/>
                        </a:xfrm>
                        <a:prstGeom prst="rect"/>
                        <a:solidFill>
                          <a:srgbClr val="00B050"/>
                        </a:solidFill>
                        <a:ln w="254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едседатель Молодежных Советов ППО ВЭП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823B0B" strokeweight="2pt" style="position:absolute;rotation:-0;width:89pt;height:69.2pt;mso-wrap-distance-left:9.05pt;mso-wrap-distance-right:9.05pt;mso-wrap-distance-top:0pt;mso-wrap-distance-bottom:0pt;margin-top:10.1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редседатель Молодежных Советов ППО ВЭП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4095</wp:posOffset>
                </wp:positionH>
                <wp:positionV relativeFrom="paragraph">
                  <wp:posOffset>132715</wp:posOffset>
                </wp:positionV>
                <wp:extent cx="1130300" cy="87884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78840"/>
                        </a:xfrm>
                        <a:prstGeom prst="rect"/>
                        <a:solidFill>
                          <a:srgbClr val="00B050"/>
                        </a:solidFill>
                        <a:ln w="254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едседатель Молодежных Советов ППО В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823B0B" strokeweight="2pt" style="position:absolute;rotation:-0;width:89pt;height:69.2pt;mso-wrap-distance-left:9.05pt;mso-wrap-distance-right:9.05pt;mso-wrap-distance-top:0pt;mso-wrap-distance-bottom:0pt;margin-top:10.45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редседатель Молодежных Советов ППО В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2185</wp:posOffset>
                </wp:positionH>
                <wp:positionV relativeFrom="paragraph">
                  <wp:posOffset>133985</wp:posOffset>
                </wp:positionV>
                <wp:extent cx="1130300" cy="8788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78840"/>
                        </a:xfrm>
                        <a:prstGeom prst="rect"/>
                        <a:solidFill>
                          <a:srgbClr val="00B050"/>
                        </a:solidFill>
                        <a:ln w="254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едседатель Молодежных Советов ППО В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823B0B" strokeweight="2pt" style="position:absolute;rotation:-0;width:89pt;height:69.2pt;mso-wrap-distance-left:9.05pt;mso-wrap-distance-right:9.05pt;mso-wrap-distance-top:0pt;mso-wrap-distance-bottom:0pt;margin-top:10.5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редседатель Молодежных Советов ППО В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7895</wp:posOffset>
                </wp:positionH>
                <wp:positionV relativeFrom="paragraph">
                  <wp:posOffset>126365</wp:posOffset>
                </wp:positionV>
                <wp:extent cx="1130300" cy="8788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78840"/>
                        </a:xfrm>
                        <a:prstGeom prst="rect"/>
                        <a:solidFill>
                          <a:srgbClr val="00B050"/>
                        </a:solidFill>
                        <a:ln w="254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едседатель Молодежных Советов ППО В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823B0B" strokeweight="2pt" style="position:absolute;rotation:-0;width:89pt;height:69.2pt;mso-wrap-distance-left:9.05pt;mso-wrap-distance-right:9.05pt;mso-wrap-distance-top:0pt;mso-wrap-distance-bottom:0pt;margin-top:9.9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редседатель Молодежных Советов ППО В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2970</wp:posOffset>
                </wp:positionH>
                <wp:positionV relativeFrom="paragraph">
                  <wp:posOffset>117475</wp:posOffset>
                </wp:positionV>
                <wp:extent cx="1130300" cy="87884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78840"/>
                        </a:xfrm>
                        <a:prstGeom prst="rect"/>
                        <a:solidFill>
                          <a:srgbClr val="00B050"/>
                        </a:solidFill>
                        <a:ln w="254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едседатель Молодежных Советов ППО В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823B0B" strokeweight="2pt" style="position:absolute;rotation:-0;width:89pt;height:69.2pt;mso-wrap-distance-left:9.05pt;mso-wrap-distance-right:9.05pt;mso-wrap-distance-top:0pt;mso-wrap-distance-bottom:0pt;margin-top:9.25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редседатель Молодежных Советов ППО В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9315</wp:posOffset>
                </wp:positionH>
                <wp:positionV relativeFrom="paragraph">
                  <wp:posOffset>100965</wp:posOffset>
                </wp:positionV>
                <wp:extent cx="1130300" cy="87884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78840"/>
                        </a:xfrm>
                        <a:prstGeom prst="rect"/>
                        <a:solidFill>
                          <a:srgbClr val="00B050"/>
                        </a:solidFill>
                        <a:ln w="254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едседатель Молодежных Советов ППО В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823B0B" strokeweight="2pt" style="position:absolute;rotation:-0;width:89pt;height:69.2pt;mso-wrap-distance-left:9.05pt;mso-wrap-distance-right:9.05pt;mso-wrap-distance-top:0pt;mso-wrap-distance-bottom:0pt;margin-top:7.95pt;mso-position-vertical-relative:text;margin-left:46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редседатель Молодежных Советов ППО В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7250</wp:posOffset>
                </wp:positionH>
                <wp:positionV relativeFrom="paragraph">
                  <wp:posOffset>108585</wp:posOffset>
                </wp:positionV>
                <wp:extent cx="1130300" cy="87884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78840"/>
                        </a:xfrm>
                        <a:prstGeom prst="rect"/>
                        <a:solidFill>
                          <a:srgbClr val="00B050"/>
                        </a:solidFill>
                        <a:ln w="254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едседатель Молодежных Советов ППО В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823B0B" strokeweight="2pt" style="position:absolute;rotation:-0;width:89pt;height:69.2pt;mso-wrap-distance-left:9.05pt;mso-wrap-distance-right:9.05pt;mso-wrap-distance-top:0pt;mso-wrap-distance-bottom:0pt;margin-top:8.55pt;mso-position-vertical-relative:text;margin-left:567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редседатель Молодежных Советов ППО В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39785</wp:posOffset>
                </wp:positionH>
                <wp:positionV relativeFrom="paragraph">
                  <wp:posOffset>107950</wp:posOffset>
                </wp:positionV>
                <wp:extent cx="1130300" cy="8788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78840"/>
                        </a:xfrm>
                        <a:prstGeom prst="rect"/>
                        <a:solidFill>
                          <a:srgbClr val="00B050"/>
                        </a:solidFill>
                        <a:ln w="254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едседатель Молодежных Советов ППО В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823B0B" strokeweight="2pt" style="position:absolute;rotation:-0;width:89pt;height:69.2pt;mso-wrap-distance-left:9.05pt;mso-wrap-distance-right:9.05pt;mso-wrap-distance-top:0pt;mso-wrap-distance-bottom:0pt;margin-top:8.5pt;mso-position-vertical-relative:text;margin-left:664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редседатель Молодежных Советов ППО В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915</wp:posOffset>
                </wp:positionH>
                <wp:positionV relativeFrom="paragraph">
                  <wp:posOffset>274955</wp:posOffset>
                </wp:positionV>
                <wp:extent cx="1130300" cy="41021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1021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т.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23B0B" strokeweight="2pt" style="position:absolute;rotation:-0;width:89pt;height:32.3pt;mso-wrap-distance-left:9.05pt;mso-wrap-distance-right:9.05pt;mso-wrap-distance-top:0pt;mso-wrap-distance-bottom:0pt;margin-top:21.65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т.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4095</wp:posOffset>
                </wp:positionH>
                <wp:positionV relativeFrom="paragraph">
                  <wp:posOffset>270510</wp:posOffset>
                </wp:positionV>
                <wp:extent cx="1130300" cy="41021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1021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 т.д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23B0B" strokeweight="2pt" style="position:absolute;rotation:-0;width:89pt;height:32.3pt;mso-wrap-distance-left:9.05pt;mso-wrap-distance-right:9.05pt;mso-wrap-distance-top:0pt;mso-wrap-distance-bottom:0pt;margin-top:21.3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 т.д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9805</wp:posOffset>
                </wp:positionH>
                <wp:positionV relativeFrom="paragraph">
                  <wp:posOffset>273685</wp:posOffset>
                </wp:positionV>
                <wp:extent cx="1130300" cy="41021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1021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 т.д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23B0B" strokeweight="2pt" style="position:absolute;rotation:-0;width:89pt;height:32.3pt;mso-wrap-distance-left:9.05pt;mso-wrap-distance-right:9.05pt;mso-wrap-distance-top:0pt;mso-wrap-distance-bottom:0pt;margin-top:21.5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 т.д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8055</wp:posOffset>
                </wp:positionH>
                <wp:positionV relativeFrom="paragraph">
                  <wp:posOffset>266065</wp:posOffset>
                </wp:positionV>
                <wp:extent cx="1130300" cy="41021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1021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т.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23B0B" strokeweight="2pt" style="position:absolute;rotation:-0;width:89pt;height:32.3pt;mso-wrap-distance-left:9.05pt;mso-wrap-distance-right:9.05pt;mso-wrap-distance-top:0pt;mso-wrap-distance-bottom:0pt;margin-top:20.9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т.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4715</wp:posOffset>
                </wp:positionH>
                <wp:positionV relativeFrom="paragraph">
                  <wp:posOffset>272415</wp:posOffset>
                </wp:positionV>
                <wp:extent cx="1130300" cy="41021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1021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 т.д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23B0B" strokeweight="2pt" style="position:absolute;rotation:-0;width:89pt;height:32.3pt;mso-wrap-distance-left:9.05pt;mso-wrap-distance-right:9.05pt;mso-wrap-distance-top:0pt;mso-wrap-distance-bottom:0pt;margin-top:21.4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 т.д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6775</wp:posOffset>
                </wp:positionH>
                <wp:positionV relativeFrom="paragraph">
                  <wp:posOffset>269875</wp:posOffset>
                </wp:positionV>
                <wp:extent cx="1130300" cy="41021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1021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т.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23B0B" strokeweight="2pt" style="position:absolute;rotation:-0;width:89pt;height:32.3pt;mso-wrap-distance-left:9.05pt;mso-wrap-distance-right:9.05pt;mso-wrap-distance-top:0pt;mso-wrap-distance-bottom:0pt;margin-top:21.25pt;mso-position-vertical-relative:text;margin-left:46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т.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7250</wp:posOffset>
                </wp:positionH>
                <wp:positionV relativeFrom="paragraph">
                  <wp:posOffset>265430</wp:posOffset>
                </wp:positionV>
                <wp:extent cx="1130300" cy="41021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1021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 т.д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23B0B" strokeweight="2pt" style="position:absolute;rotation:-0;width:89pt;height:32.3pt;mso-wrap-distance-left:9.05pt;mso-wrap-distance-right:9.05pt;mso-wrap-distance-top:0pt;mso-wrap-distance-bottom:0pt;margin-top:20.9pt;mso-position-vertical-relative:text;margin-left:56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 т.д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39785</wp:posOffset>
                </wp:positionH>
                <wp:positionV relativeFrom="paragraph">
                  <wp:posOffset>264160</wp:posOffset>
                </wp:positionV>
                <wp:extent cx="1130300" cy="4102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1021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 т.д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23B0B" strokeweight="2pt" style="position:absolute;rotation:-0;width:89pt;height:32.3pt;mso-wrap-distance-left:9.05pt;mso-wrap-distance-right:9.05pt;mso-wrap-distance-top:0pt;mso-wrap-distance-bottom:0pt;margin-top:20.8pt;mso-position-vertical-relative:text;margin-left:66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 т.д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8:00Z</dcterms:created>
  <dc:creator>Альбах Анастасия Александровна</dc:creator>
  <dc:description/>
  <dc:language>en-US</dc:language>
  <cp:lastModifiedBy>Ukhanov</cp:lastModifiedBy>
  <dcterms:modified xsi:type="dcterms:W3CDTF">2019-10-21T12:28:00Z</dcterms:modified>
  <cp:revision>2</cp:revision>
  <dc:subject/>
  <dc:title/>
</cp:coreProperties>
</file>