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ind w:left="-284"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и </w:t>
      </w:r>
      <w:r>
        <w:rPr>
          <w:b/>
          <w:color w:val="000000"/>
          <w:sz w:val="28"/>
          <w:szCs w:val="28"/>
        </w:rPr>
        <w:t>материального обеспечения</w:t>
      </w:r>
      <w:r>
        <w:rPr>
          <w:b/>
          <w:sz w:val="28"/>
          <w:szCs w:val="28"/>
        </w:rPr>
        <w:t>,</w:t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го для проведения отчётно-выборной конференции территориальной организации Профсоюза</w:t>
      </w:r>
    </w:p>
    <w:p>
      <w:pPr>
        <w:pStyle w:val="Normal"/>
        <w:ind w:left="-284" w:right="-143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.Устав Общественной организации «Всероссийский Электропрофсоюз»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бщее положения о контрольно-ревизионных органах ВЭП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 xml:space="preserve">3. Инструкция о проведении отчётов и выборов профсоюзных органов ВЭП (утверждё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ленумом Центрального комитета ВЭП 27.09.2022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)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4. Порядок ведения конференци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Проект повестки дня конференции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6. Проект регламента (расчёта времени) работы конференци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Списки: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делегатов в трёх экземплярах (для регистрации, для мандатной комиссии, для счётной комиссии)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лиц, приглашённых на конференцию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лиц, рекомендуемых для избрания в рабочие органы конференции, в состав территориального комитета и ревизионной комиссии, делегатами на Съезд Профсоюза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иц, записавшихся для выступления в прениях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тчётные доклады территориального комитета и ревизионной комисси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екты постановлений по отчётным докладам (в том числе отдельно для президиума и для редакционной комиссии).  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0. Проекты постановлений готовятся по каждому вопросу повестки дня.</w:t>
      </w:r>
    </w:p>
    <w:p>
      <w:pPr>
        <w:pStyle w:val="Normal"/>
        <w:ind w:left="-284" w:right="-143" w:firstLine="4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1. Выписки из протоколов собраний (конференций) ППО, заверенные подписью председателя ППО и печатью организации: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б избрании делегатов,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 делегировании представителей в состав территориального комитета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2.  Протоколы мандатной комиссии и проект её доклада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3.  Для проведения тайного голосования: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ланки протоколов заседаний счётной комиссии;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нки бюллетеней; 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ящик для тайного голосования и средства для его опечатывания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бумага, ножницы, множительная и аудио техника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4. Анкеты: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елегатов конференции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делегатов Съезда Профсоюза;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- делегированного в состав Центрального комитета ВЭП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Блокноты, ручки и текст Гимна ВЭП для делегатов конференции. 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16. Набор документов для членов рабочего президиума конференции, не         являющихся делегатами.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итьевая вода в бутылках (или кулер) и одноразовые стаканы. 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необходимости – организация питания и проживания делегатов. </w:t>
      </w:r>
    </w:p>
    <w:p>
      <w:pPr>
        <w:pStyle w:val="Normal"/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При необходимости – медицинские маски, перчатки.</w:t>
      </w:r>
    </w:p>
    <w:p>
      <w:pPr>
        <w:pStyle w:val="Normal"/>
        <w:ind w:left="-284" w:right="-143" w:firstLine="426"/>
        <w:jc w:val="both"/>
        <w:rPr/>
      </w:pPr>
      <w:r>
        <w:rPr>
          <w:sz w:val="28"/>
          <w:szCs w:val="28"/>
        </w:rPr>
        <w:t>20. При необходимости – звукозаписывающая аппаратур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52:00Z</dcterms:created>
  <dc:creator>user</dc:creator>
  <dc:description/>
  <cp:keywords/>
  <dc:language>en-US</dc:language>
  <cp:lastModifiedBy>Александр Чилин</cp:lastModifiedBy>
  <cp:lastPrinted>2009-12-29T10:36:00Z</cp:lastPrinted>
  <dcterms:modified xsi:type="dcterms:W3CDTF">2024-09-25T12:34:00Z</dcterms:modified>
  <cp:revision>22</cp:revision>
  <dc:subject/>
  <dc:title/>
</cp:coreProperties>
</file>