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32"/>
          <w:szCs w:val="32"/>
        </w:rPr>
        <w:t>(</w:t>
      </w:r>
      <w:r>
        <w:rPr>
          <w:sz w:val="28"/>
          <w:szCs w:val="28"/>
        </w:rPr>
        <w:t>Образец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966470" cy="37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ая организация «Всероссийский Электропрофсоюз»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</w:rPr>
        <w:t>Томская областная организация</w:t>
      </w:r>
      <w:r>
        <w:rPr>
          <w:sz w:val="32"/>
          <w:szCs w:val="32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I</w:t>
      </w:r>
      <w:r>
        <w:rPr>
          <w:b/>
          <w:sz w:val="28"/>
          <w:szCs w:val="28"/>
        </w:rPr>
        <w:t xml:space="preserve"> отчётно-выборной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 октября 2025 года                                                                              г. Том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проспект Ленина, д. 55, Зал заседаний СОП «Федерация профсоюзных организаций Том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535" w:hanging="0"/>
        <w:jc w:val="both"/>
        <w:rPr/>
      </w:pPr>
      <w:r>
        <w:rPr>
          <w:b/>
          <w:sz w:val="28"/>
        </w:rPr>
        <w:t xml:space="preserve">Время проведения: </w:t>
      </w:r>
      <w:r>
        <w:rPr>
          <w:sz w:val="28"/>
        </w:rPr>
        <w:t xml:space="preserve">начало заседания в </w:t>
      </w:r>
      <w:r>
        <w:rPr>
          <w:sz w:val="28"/>
          <w:u w:val="single"/>
        </w:rPr>
        <w:t>10 ч. 00 мин</w:t>
      </w:r>
      <w:r>
        <w:rPr>
          <w:sz w:val="28"/>
        </w:rPr>
        <w:t xml:space="preserve">, окончание – в </w:t>
      </w:r>
      <w:r>
        <w:rPr>
          <w:sz w:val="28"/>
          <w:u w:val="single"/>
        </w:rPr>
        <w:t>18 ч. 30 мин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лушали:</w:t>
      </w:r>
      <w:r>
        <w:rPr>
          <w:sz w:val="28"/>
        </w:rPr>
        <w:t xml:space="preserve"> информацию ______________, председателя </w:t>
      </w:r>
      <w:r>
        <w:rPr>
          <w:sz w:val="28"/>
          <w:szCs w:val="28"/>
        </w:rPr>
        <w:t>Томской областной организации ВЭП</w:t>
      </w:r>
      <w:r>
        <w:rPr>
          <w:sz w:val="28"/>
        </w:rPr>
        <w:t xml:space="preserve">, «Об открыт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</w:t>
      </w:r>
      <w:r>
        <w:rPr>
          <w:sz w:val="28"/>
        </w:rPr>
        <w:t>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вотой, утверждённой областным комитетом (постановление от __ апреля 20__ года № _____ «О проведени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», избрано делегатов: _________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ует на конференции _________ делегатов.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уют: </w:t>
      </w:r>
      <w:r>
        <w:rPr>
          <w:i/>
        </w:rPr>
        <w:t xml:space="preserve">(указать причины: болезнь, отпуск, командировка и т.п.) </w:t>
      </w:r>
      <w:r>
        <w:rPr/>
        <w:t xml:space="preserve">______ </w:t>
      </w:r>
      <w:r>
        <w:rPr>
          <w:sz w:val="28"/>
          <w:szCs w:val="28"/>
        </w:rPr>
        <w:t xml:space="preserve">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>Кворум для проведения конференции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ю приглашены: (указываются фамилии, инициалы, должности или Список на ___ листах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 статьи 33 «Органы территориальной организации» Устава ВЭП конференция считается правомочной, если на ней присутствует не менее двух третей избранных делегат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или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ую конференцию Томской областной организации ВЭП откры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_ делегат; «против» **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_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_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С приветствиями в адре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</w:t>
      </w:r>
      <w:r>
        <w:rPr>
          <w:bCs/>
          <w:sz w:val="28"/>
        </w:rPr>
        <w:t xml:space="preserve"> выступили приглашенные участники. Были также зачитаны приветствия, поступившие в адрес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 </w:t>
      </w:r>
      <w:r>
        <w:rPr>
          <w:bCs/>
          <w:sz w:val="28"/>
        </w:rPr>
        <w:t>(прилагаются)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Слушали:</w:t>
      </w:r>
      <w:r>
        <w:rPr>
          <w:sz w:val="28"/>
        </w:rPr>
        <w:t xml:space="preserve"> информацию ______________, председателя </w:t>
      </w:r>
      <w:r>
        <w:rPr>
          <w:sz w:val="28"/>
          <w:szCs w:val="28"/>
        </w:rPr>
        <w:t>Томской областной организации ВЭП</w:t>
      </w:r>
      <w:r>
        <w:rPr>
          <w:sz w:val="28"/>
        </w:rPr>
        <w:t xml:space="preserve">, </w:t>
      </w:r>
      <w:r>
        <w:rPr>
          <w:bCs/>
          <w:sz w:val="28"/>
        </w:rPr>
        <w:t xml:space="preserve">«Об утверждении рабочих органов, Повестки дня и Регламента работ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»</w:t>
      </w:r>
      <w:r>
        <w:rPr>
          <w:bCs/>
          <w:sz w:val="28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или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 xml:space="preserve">Утвердить рабочие органы, Повестку дня и Регламент работ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крытым голосованием избран рабочий президиум конференции в составе: </w:t>
      </w:r>
      <w:r>
        <w:rPr>
          <w:i/>
          <w:sz w:val="28"/>
          <w:szCs w:val="28"/>
        </w:rPr>
        <w:t xml:space="preserve">_____________ </w:t>
      </w:r>
      <w:r>
        <w:rPr>
          <w:i/>
          <w:u w:val="single"/>
        </w:rPr>
        <w:t xml:space="preserve">(Ф.И.О. членов рабочего президиума и их должности) </w:t>
      </w:r>
      <w:r>
        <w:rPr>
          <w:i/>
          <w:sz w:val="28"/>
          <w:szCs w:val="28"/>
        </w:rPr>
        <w:t>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крытым голосованием ведение конференции поручено (</w:t>
      </w:r>
      <w:r>
        <w:rPr>
          <w:i/>
          <w:sz w:val="28"/>
          <w:szCs w:val="28"/>
        </w:rPr>
        <w:t>председательствующий</w:t>
      </w:r>
      <w:r>
        <w:rPr>
          <w:sz w:val="28"/>
          <w:szCs w:val="28"/>
        </w:rPr>
        <w:t>)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крытым голосованием избран секретарь (секретариат) конференции в составе: </w:t>
      </w:r>
      <w:r>
        <w:rPr>
          <w:i/>
          <w:sz w:val="28"/>
          <w:szCs w:val="28"/>
        </w:rPr>
        <w:t>_____________</w:t>
      </w:r>
      <w:r>
        <w:rPr>
          <w:i/>
          <w:u w:val="single"/>
        </w:rPr>
        <w:t>(Ф.И.О. секретаря (членов секретариата) и их должности</w:t>
      </w:r>
      <w:r>
        <w:rPr>
          <w:i/>
        </w:rPr>
        <w:t>)_</w:t>
      </w:r>
      <w:r>
        <w:rPr>
          <w:i/>
          <w:sz w:val="28"/>
          <w:szCs w:val="28"/>
        </w:rPr>
        <w:t>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крытым голосованием избрана мандатная комиссия в составе: </w:t>
      </w:r>
      <w:r>
        <w:rPr>
          <w:i/>
          <w:sz w:val="28"/>
          <w:szCs w:val="28"/>
        </w:rPr>
        <w:t>_____________</w:t>
      </w:r>
      <w:r>
        <w:rPr>
          <w:i/>
          <w:u w:val="single"/>
        </w:rPr>
        <w:t>(Ф.И.О. членов  комиссии и их должности)</w:t>
      </w:r>
      <w:r>
        <w:rPr>
          <w:i/>
          <w:sz w:val="28"/>
          <w:szCs w:val="28"/>
        </w:rPr>
        <w:t>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рытым голосованием избрана счётная комиссия в составе: </w:t>
      </w:r>
      <w:r>
        <w:rPr>
          <w:i/>
          <w:sz w:val="28"/>
          <w:szCs w:val="28"/>
        </w:rPr>
        <w:t>_____________</w:t>
      </w:r>
      <w:r>
        <w:rPr>
          <w:i/>
          <w:u w:val="single"/>
        </w:rPr>
        <w:t>(Ф.И.О. членов  комиссии и их должности)</w:t>
      </w:r>
      <w:r>
        <w:rPr>
          <w:i/>
          <w:sz w:val="28"/>
          <w:szCs w:val="28"/>
        </w:rPr>
        <w:t>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крытым голосованием избрана редакционная комиссия в составе: </w:t>
      </w:r>
      <w:r>
        <w:rPr>
          <w:i/>
          <w:sz w:val="28"/>
          <w:szCs w:val="28"/>
        </w:rPr>
        <w:t>_____________</w:t>
      </w:r>
      <w:r>
        <w:rPr>
          <w:i/>
          <w:u w:val="single"/>
        </w:rPr>
        <w:t>(Ф.И.О. членов  комиссии и их должности)</w:t>
      </w:r>
      <w:r>
        <w:rPr>
          <w:i/>
          <w:sz w:val="28"/>
          <w:szCs w:val="28"/>
        </w:rPr>
        <w:t>_____________________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крытым голосованием утверждена Повестка дня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ёт о работе областного комитета Томской областной организации ВЭП за период с_________ по __________ </w:t>
      </w:r>
      <w:r>
        <w:rPr/>
        <w:t>(</w:t>
      </w:r>
      <w:r>
        <w:rPr>
          <w:i/>
        </w:rPr>
        <w:t>указывается месяц и год</w:t>
      </w:r>
      <w:r>
        <w:rPr/>
        <w:t xml:space="preserve">) </w:t>
      </w:r>
      <w:r>
        <w:rPr>
          <w:sz w:val="28"/>
          <w:szCs w:val="28"/>
        </w:rPr>
        <w:t>и основных направлениях деятельности организации на период 20__- 20__г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Отчёт о работе ревизионной комиссии Томской областной организации ВЭП за период с_________ по __________ </w:t>
      </w:r>
      <w:r>
        <w:rPr/>
        <w:t>(</w:t>
      </w:r>
      <w:r>
        <w:rPr>
          <w:i/>
        </w:rPr>
        <w:t>указывается месяц и год</w:t>
      </w:r>
      <w:r>
        <w:rPr/>
        <w:t>)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 прекращении полномочий выборных органов Томской областной организации ВЭ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Об образовании руководящего, исполнительных и контрольного выборных органов Томской областной организации ВЭП и утверждение срока их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Выборы председателя Томской областной организации ВЭ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ыборы областного комитета Томской областной организации ВЭ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Выборы президиума Томской областной организации ВЭ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Выборы ревизионной комиссии Томской областной организации ВЭП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9. Выборы делегатов н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ъезд Общественной организации «Всероссийский Электропрофсоюз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0. Выборы (делегирование) представителя Томской областной организации ВЭП в состав Центрального комитета ВЭП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 xml:space="preserve">11. О передаче части полномочий конференции областному комитету Томской областной организации ВЭП.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2. О принятии обращений и резолюций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крытым голосованием утверждён Регламент работы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 xml:space="preserve">Регламент работы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омской областной организации ВЭП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чало работы – 10.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емя для докладов – до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 для рассмотрения вопросов – от 10 до 3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ремя для выступлений в прениях – до 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ерерыв – 30 минут через полтора часа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 13.00.–14.0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ончание работы (ориентировочно) – 17.0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чание: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* Наименование «Томская областная организация ВЭП» используется в качестве пример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Приведённая повестка дня содержит вопросы (№№ 1 – 11), которые </w:t>
      </w:r>
      <w:r>
        <w:rPr>
          <w:b/>
          <w:i/>
          <w:sz w:val="28"/>
          <w:szCs w:val="28"/>
        </w:rPr>
        <w:t>в обязательном порядке</w:t>
      </w:r>
      <w:r>
        <w:rPr>
          <w:i/>
          <w:sz w:val="28"/>
          <w:szCs w:val="28"/>
        </w:rPr>
        <w:t xml:space="preserve"> должны быть рассмотрены на конференци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Если наименование территориальной организации не соответствует Уставу и правоустанавливающим документам ВЭП, то третьим пунктом повестки дня дополнительно включается вопрос о её наименовании. В этом случае избирается председатель и профорганы уже</w:t>
      </w:r>
      <w:r>
        <w:rPr>
          <w:b/>
          <w:i/>
          <w:sz w:val="28"/>
          <w:szCs w:val="28"/>
        </w:rPr>
        <w:t xml:space="preserve"> переименованной организации</w:t>
      </w:r>
      <w:r>
        <w:rPr>
          <w:i/>
          <w:sz w:val="28"/>
          <w:szCs w:val="28"/>
        </w:rPr>
        <w:t>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В повестку дня дополнительно могут быть включёны вопросы: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Об утверждении процента отчислений от членских профсоюзных взносов на обеспечение уставной деятельности территориальной организации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 выдвижении (поддержании) кандидатуры на должность Председателя Профсоюза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 делегировании представителей территориальной организации на конференции профсоюзных и иных общественных объединений, а также в состав их органов;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- О принятии резолюций или обращений в адрес Съезда ВЭП, объединений работодателей, органов местного самоуправления. 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овестка дня и регламент работы конференции утверждаются открытым голосованием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Рекомендуется заранее подготовить в письменном виде порядок ведения конференции председательствующему для чёткого и результативного проведения конференции.</w:t>
      </w:r>
    </w:p>
    <w:p>
      <w:pPr>
        <w:pStyle w:val="Style17"/>
        <w:spacing w:lineRule="auto" w:line="240" w:before="20" w:after="0"/>
        <w:ind w:firstLine="567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соответствии с п.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3 статьи 34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«Конференция территориальной организации и её компетенция» Устава ВЭП: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Решения конференции считаются принятыми, если за них проголосовало простое большинство делегатов, участвующих в работе конференции, при наличии кворума, за исключением решений по вопросам, относящихся к исключительной компетенции конференции, которые принимаются квалифицированным большинством при наличии кворума».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Простое большинство</w:t>
      </w:r>
      <w:r>
        <w:rPr>
          <w:i/>
          <w:iCs/>
          <w:sz w:val="28"/>
          <w:szCs w:val="28"/>
        </w:rPr>
        <w:t xml:space="preserve"> – более половины голосов участников собрания (конференции), заседания коллегиального органа при наличии кворума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- </w:t>
      </w:r>
      <w:r>
        <w:rPr>
          <w:b/>
          <w:bCs/>
          <w:i/>
          <w:iCs/>
          <w:sz w:val="28"/>
          <w:szCs w:val="28"/>
        </w:rPr>
        <w:t>К</w:t>
      </w:r>
      <w:r>
        <w:rPr>
          <w:b/>
          <w:bCs/>
          <w:i/>
          <w:iCs/>
          <w:color w:val="202122"/>
          <w:sz w:val="28"/>
          <w:szCs w:val="28"/>
          <w:shd w:fill="FFFFFF" w:val="clear"/>
        </w:rPr>
        <w:t xml:space="preserve">валифицированное большинство – </w:t>
      </w:r>
      <w:r>
        <w:rPr>
          <w:i/>
          <w:iCs/>
          <w:color w:val="202122"/>
          <w:sz w:val="28"/>
          <w:szCs w:val="28"/>
          <w:shd w:fill="FFFFFF" w:val="clear"/>
        </w:rPr>
        <w:t>большинство в пятьдесят два процента и более голосов участников собрания (конференции), заседания коллегиального органа при наличии кворума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  <w:szCs w:val="28"/>
        </w:rPr>
        <w:t>**Согласно пп. 3-5 статьи 181.2 Гражданского кодекса РФ в протоколе о</w:t>
      </w:r>
      <w:r>
        <w:rPr>
          <w:b/>
          <w:bCs/>
          <w:i/>
          <w:sz w:val="28"/>
        </w:rPr>
        <w:t xml:space="preserve"> результатах очного голосования должны быть указаны сведения о лицах, голосовавших против принятия решения собрания (конференции) и потребовавших внести запись об этом в протокол. Это необходимо учитывать при проведении голосования по всем вопросам при фиксации результатов.) 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этого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ая конференция Томской областной организации ВЭП приступила к работе по повестке д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ожил вопросы к докладчикам по первому и второму вопросам повестки дня подавать в письменном виде в секретариат (секретарю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слушали: _______________________, председателя Томской областной организации ВЭ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ёт о работе областного комитета Томской областной организации ВЭП за период с _____ по ____ </w:t>
      </w:r>
      <w:r>
        <w:rPr/>
        <w:t xml:space="preserve">(месяц, год) </w:t>
      </w:r>
      <w:r>
        <w:rPr>
          <w:sz w:val="28"/>
          <w:szCs w:val="28"/>
        </w:rPr>
        <w:t>и основные направления деятельности организации на период 20__- 20__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Доклад на _____ листах прилагается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Доклад в обязательном порядке предварительно обсуждается и утверждается на заседании коллегиального выборного органа, который отчитывается на конференции с поручением одному из его членов выступить с ним.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просы к докладчику и краткие ответы на ни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Вопросы могут задаваться сразу после доклада устно либо подаваться в секретариат (секретарю) в письменном виде, чтобы докладчик смог подготовиться и ответить на них в заключительном слов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ило предложение заслушать доклад по второму вопросу повестки дня и провести обсуждение двух докладов одновременно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 второму вопросу</w:t>
      </w:r>
      <w:r>
        <w:rPr>
          <w:sz w:val="28"/>
          <w:szCs w:val="28"/>
        </w:rPr>
        <w:t xml:space="preserve"> слушали: _______________________, председателя ревизионной комиссии Томской областной организации ВЭ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чёт о работе ревизионной комиссии Томской областной организации ВЭП за период с __по __ </w:t>
      </w:r>
      <w:r>
        <w:rPr/>
        <w:t>(месяц, год).</w:t>
      </w:r>
      <w:r>
        <w:rPr>
          <w:sz w:val="28"/>
          <w:szCs w:val="28"/>
        </w:rPr>
        <w:t xml:space="preserve"> (Доклад на ___ листах 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 и краткие ответы на них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тчётным докладам областного комитета и ревизионной комиссии </w:t>
      </w:r>
      <w:r>
        <w:rPr>
          <w:b/>
          <w:sz w:val="28"/>
          <w:szCs w:val="28"/>
        </w:rPr>
        <w:t>выступил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(для начала обсуждения рекомендуется заранее подготовить несколько выступающих в прениях по докладам, чтобы они могли подтвердить факты, изложенные в докладах собственными примерами, добавить неосвещенные в них факты, высказать какое-либо особое мнение или поделиться опытом работы, а также </w:t>
      </w:r>
      <w:r>
        <w:rPr>
          <w:b/>
          <w:i/>
        </w:rPr>
        <w:t>дать оценку работы выборного органа</w:t>
      </w:r>
      <w:r>
        <w:rPr>
          <w:i/>
        </w:rPr>
        <w:t>)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_____________ </w:t>
      </w:r>
      <w:r>
        <w:rPr>
          <w:u w:val="single"/>
        </w:rPr>
        <w:t xml:space="preserve">(Ф.И.О. должность) 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краткое содержание выступления либо ссылка на то, что текст выступления на ______ листах прилагаетс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_____________ </w:t>
      </w:r>
      <w:r>
        <w:rPr>
          <w:u w:val="single"/>
        </w:rPr>
        <w:t xml:space="preserve">(Ф.И.О. должность) 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_____________ </w:t>
      </w:r>
      <w:r>
        <w:rPr>
          <w:u w:val="single"/>
        </w:rPr>
        <w:t xml:space="preserve">(Ф.И.О. должность) 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заслушивается по готовности, но обязательно до проведения голосования по 1-му вопросу повестки дня)</w:t>
      </w:r>
      <w:r>
        <w:rPr>
          <w:sz w:val="28"/>
          <w:szCs w:val="28"/>
        </w:rPr>
        <w:t>: доклад _______</w:t>
      </w:r>
      <w:r>
        <w:rPr>
          <w:sz w:val="28"/>
          <w:szCs w:val="28"/>
          <w:u w:val="single"/>
        </w:rPr>
        <w:t>ФИО</w:t>
      </w:r>
      <w:r>
        <w:rPr>
          <w:sz w:val="28"/>
          <w:szCs w:val="28"/>
        </w:rPr>
        <w:t xml:space="preserve">________, </w:t>
      </w:r>
      <w:r>
        <w:rPr>
          <w:b/>
          <w:sz w:val="28"/>
          <w:szCs w:val="28"/>
        </w:rPr>
        <w:t>председателя мандатной комиссии</w:t>
      </w:r>
      <w:r>
        <w:rPr>
          <w:sz w:val="28"/>
          <w:szCs w:val="28"/>
        </w:rPr>
        <w:t xml:space="preserve">, делегата от ППО _________________, «О подтверждении полномочий делегат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</w:t>
      </w:r>
      <w:r>
        <w:rPr>
          <w:bCs/>
          <w:sz w:val="28"/>
        </w:rPr>
        <w:t>» (доклад и протоколы № 1 и № 2 прилагаютс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остановили:</w:t>
      </w:r>
    </w:p>
    <w:p>
      <w:pPr>
        <w:pStyle w:val="Normal"/>
        <w:tabs>
          <w:tab w:val="clear" w:pos="708"/>
          <w:tab w:val="left" w:pos="8820" w:leader="none"/>
        </w:tabs>
        <w:ind w:right="-81" w:hanging="0"/>
        <w:jc w:val="both"/>
        <w:rPr/>
      </w:pPr>
      <w:r>
        <w:rPr>
          <w:b/>
          <w:sz w:val="28"/>
        </w:rPr>
        <w:t xml:space="preserve">        </w:t>
      </w:r>
      <w:r>
        <w:rPr>
          <w:sz w:val="28"/>
        </w:rPr>
        <w:t xml:space="preserve">1. Доклад Мандатной комиссии «О подтверждении полномочий делегат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</w:t>
      </w:r>
      <w:r>
        <w:rPr>
          <w:sz w:val="28"/>
        </w:rPr>
        <w:t>» – утвердить.</w:t>
      </w:r>
    </w:p>
    <w:p>
      <w:pPr>
        <w:pStyle w:val="Normal"/>
        <w:tabs>
          <w:tab w:val="clear" w:pos="708"/>
          <w:tab w:val="left" w:pos="851" w:leader="none"/>
        </w:tabs>
        <w:ind w:right="-81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Подтвердить полномочия ___ делегато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отчётно-выборной конференции Томской областной организации ВЭП</w:t>
      </w:r>
      <w:r>
        <w:rPr>
          <w:sz w:val="28"/>
        </w:rPr>
        <w:t xml:space="preserve"> и выдать им мандаты </w:t>
      </w:r>
      <w:r>
        <w:rPr>
          <w:b/>
          <w:sz w:val="28"/>
        </w:rPr>
        <w:t>(поимённый список делегатов, получивших полномочия, прилагается).</w:t>
      </w:r>
    </w:p>
    <w:p>
      <w:pPr>
        <w:pStyle w:val="Normal"/>
        <w:ind w:firstLine="540"/>
        <w:jc w:val="both"/>
        <w:rPr/>
      </w:pPr>
      <w:r>
        <w:rPr>
          <w:i/>
        </w:rPr>
        <w:t>(В прочерке указывается количество делегатов, которое не всегда может совпадать с количеством избранных и прибывших на конференцию делегатов, если по кому-то из них отсутствует или неправильно оформлены выписки об избрании, а также при обнаружении других фактов неправомочности делегатов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мандатной комиссии предложил делегатам в перерыве обменять временные удостоверения на манда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ее в прениях по первому и второму вопросам выступи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краткое содержание выступления либо ссылка на то, что текст выступления на ______ листах прилагаетс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о прекращении пр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заключительным словом и ответами на вопросы по докладам выступил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краткая запись выступления или указание, что текст на ____ листах  прилагаетс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_____________________________________________________________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краткая запись выступления или указание, что текст на ____ листах  прилагается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</w:t>
      </w:r>
      <w:r>
        <w:rPr/>
        <w:t>______</w:t>
      </w:r>
      <w:r>
        <w:rPr>
          <w:u w:val="single"/>
        </w:rPr>
        <w:t>(Ф.И.О)</w:t>
      </w:r>
      <w:r>
        <w:rPr/>
        <w:t>____________</w:t>
      </w:r>
      <w:r>
        <w:rPr>
          <w:sz w:val="28"/>
          <w:szCs w:val="28"/>
        </w:rPr>
        <w:t xml:space="preserve"> предлагает дать оценку работы областного комитета Томской областной организации ВЭ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редложение признать работу удовлетворительной (неудовлетворительной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голосования принято решение признать работу областного комитета </w:t>
      </w:r>
      <w:r>
        <w:rPr>
          <w:sz w:val="28"/>
          <w:szCs w:val="28"/>
          <w:u w:val="single"/>
        </w:rPr>
        <w:t>__(</w:t>
      </w:r>
      <w:r>
        <w:rPr>
          <w:i/>
          <w:sz w:val="28"/>
          <w:szCs w:val="28"/>
          <w:u w:val="single"/>
        </w:rPr>
        <w:t>удовлетворительной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__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______</w:t>
      </w:r>
      <w:r>
        <w:rPr>
          <w:u w:val="single"/>
        </w:rPr>
        <w:t>(Ф.И.О)</w:t>
      </w:r>
      <w:r>
        <w:rPr>
          <w:sz w:val="28"/>
          <w:szCs w:val="28"/>
        </w:rPr>
        <w:t>____________ предлагает утвердить отчётный доклад ревизионной комиссии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ли __________</w:t>
      </w:r>
      <w:r>
        <w:rPr>
          <w:u w:val="single"/>
        </w:rPr>
        <w:t>(Ф.И.О)</w:t>
      </w:r>
      <w:r>
        <w:rPr>
          <w:sz w:val="28"/>
          <w:szCs w:val="28"/>
        </w:rPr>
        <w:t>____________ о проекте постановления отчётно-выборной  конференции. Проект принимается за основу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</w:rPr>
        <w:t xml:space="preserve">(Текст проекта постановления заранее раздаётся делегатам, чтобы они предварительно ознакомились с ним и могли принять активное участие в его обсуждении. При значительном количестве замечаний и предложений, проект обсуждается по пунктам, абзацам или страницам. При внесении альтернативных предложений, по каждому из них голосуют отдельно в порядке поступления.)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обсуждения проекта </w:t>
      </w:r>
      <w:r>
        <w:rPr>
          <w:b/>
          <w:sz w:val="28"/>
          <w:szCs w:val="28"/>
        </w:rPr>
        <w:t>постановление по первому и второму вопросам принимается в целом</w:t>
      </w:r>
      <w:r>
        <w:rPr>
          <w:sz w:val="28"/>
          <w:szCs w:val="28"/>
        </w:rPr>
        <w:t xml:space="preserve"> </w:t>
      </w:r>
      <w:r>
        <w:rPr/>
        <w:t xml:space="preserve">(указываются результаты голосования)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. В констатирующей части постановления необходимо в краткой форме изложить положительные результаты деятельности выборного органа и организации в целом, также отразить основные недостатки и чего не удалось добиться за отчётный период. В постановляющей части, кроме оценки работы, излагаются основные цели и направления деятельности на предстоящий период, указываются способы и сроки их достижения. Здесь же указывается, как будут устраняться отмеченные недостатки в работе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Поскольку это постановление является программным документом для всей территориальной организации, оно доводится до профсоюзного актива и членов Профсоюза)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2" w:firstLine="540"/>
        <w:jc w:val="both"/>
        <w:rPr>
          <w:sz w:val="28"/>
        </w:rPr>
      </w:pPr>
      <w:r>
        <w:rPr>
          <w:b/>
          <w:sz w:val="28"/>
          <w:szCs w:val="28"/>
        </w:rPr>
        <w:t>По третьему вопросу</w:t>
      </w:r>
      <w:r>
        <w:rPr>
          <w:sz w:val="28"/>
          <w:szCs w:val="28"/>
        </w:rPr>
        <w:t xml:space="preserve"> слушали: ____________________. Он (она) сообщил (а), что в соответствии с пп. 2, 3 статьи 17 «Порядок образования органов профсоюзных организаций и Профсоюза» Устава ВЭП после рассмотрения отчётов необходимо прекратить полномочий профсоюзных органов, избранных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чётно-выборной конференции Томской областной организации ВЭП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кратить полномочий всех профсоюзных органов, избранных н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отчётно-выборной конференции Томской областной организации ВЭП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spacing w:lineRule="auto" w:line="240"/>
        <w:ind w:left="34" w:firstLine="533"/>
        <w:rPr>
          <w:sz w:val="28"/>
          <w:szCs w:val="28"/>
        </w:rPr>
      </w:pPr>
      <w:r>
        <w:rPr>
          <w:b/>
          <w:sz w:val="28"/>
          <w:szCs w:val="28"/>
        </w:rPr>
        <w:t>По четвёртому вопросу</w:t>
      </w:r>
      <w:r>
        <w:rPr>
          <w:sz w:val="28"/>
          <w:szCs w:val="28"/>
        </w:rPr>
        <w:t xml:space="preserve"> слушали: ____________________. Он (она) сообщил (а), что в соответствии с пп. 1-3 статьи 17 «Порядок образования органов профсоюзных организаций и Профсоюза» Устава ВЭП образование коллегиальных профсоюзных органов осуществляется путём избрания на собрании, конференции, Съезде выдвинутых членов Профсоюза непосредственно на заседаниях этих органов либо делегированных для избрания по установленной квоте. Порядок образования и количественный состав профсоюзных органов определяется высшим органом соответствующей организации.</w:t>
      </w:r>
    </w:p>
    <w:p>
      <w:pPr>
        <w:pStyle w:val="TextBodyIndent"/>
        <w:spacing w:lineRule="auto" w:line="240"/>
        <w:ind w:left="34" w:firstLine="533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ожил образовать:</w:t>
      </w:r>
      <w:r>
        <w:rPr/>
        <w:t xml:space="preserve">  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- постоянно действующий коллегиальный руководящий орган – областной комитет Томской областной организации ВЭП; 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</w:rPr>
        <w:t>- коллегиальный исполнительный орган – президиум Томской областной организации ВЭП;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>- единоличный исполнительный орган – председатель Томской областной организации ВЭП;</w:t>
      </w:r>
    </w:p>
    <w:p>
      <w:pPr>
        <w:pStyle w:val="Normal"/>
        <w:ind w:right="355" w:firstLine="708"/>
        <w:jc w:val="both"/>
        <w:rPr/>
      </w:pPr>
      <w:r>
        <w:rPr>
          <w:sz w:val="28"/>
        </w:rPr>
        <w:t>- ревизионную комиссию Томской областной организации ВЭП.</w:t>
      </w:r>
    </w:p>
    <w:p>
      <w:pPr>
        <w:pStyle w:val="Normal"/>
        <w:ind w:right="35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55" w:firstLine="70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После обсуждения и ответов на вопросы </w:t>
      </w: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Образовать: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- постоянно действующий коллегиальный руководящий орган – областной комитет Томской областной организации ВЭП; </w:t>
      </w:r>
    </w:p>
    <w:p>
      <w:pPr>
        <w:pStyle w:val="Normal"/>
        <w:tabs>
          <w:tab w:val="clear" w:pos="708"/>
          <w:tab w:val="left" w:pos="9354" w:leader="none"/>
        </w:tabs>
        <w:ind w:right="-2" w:firstLine="708"/>
        <w:jc w:val="both"/>
        <w:rPr/>
      </w:pPr>
      <w:r>
        <w:rPr>
          <w:sz w:val="28"/>
        </w:rPr>
        <w:t>- коллегиальный исполнительный орган – президиум Томской областной организации ВЭП;</w:t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>- единоличный исполнительный орган – председатель Томской областной организации ВЭП;</w:t>
      </w:r>
    </w:p>
    <w:p>
      <w:pPr>
        <w:pStyle w:val="Normal"/>
        <w:ind w:right="355" w:firstLine="708"/>
        <w:jc w:val="both"/>
        <w:rPr/>
      </w:pPr>
      <w:r>
        <w:rPr>
          <w:sz w:val="28"/>
        </w:rPr>
        <w:t>- ревизионную комиссию Томской областной организации ВЭП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</w:rPr>
        <w:tab/>
        <w:t xml:space="preserve">2. Утвердить срок полномочий </w:t>
      </w:r>
      <w:r>
        <w:rPr>
          <w:sz w:val="28"/>
          <w:szCs w:val="28"/>
        </w:rPr>
        <w:t>руководящего, исполнительных и контрольного выборных органов Томской областной организации ВЭП – 5 лет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 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 пятому вопросу</w:t>
      </w:r>
      <w:r>
        <w:rPr>
          <w:sz w:val="28"/>
          <w:szCs w:val="28"/>
        </w:rPr>
        <w:t xml:space="preserve"> слушали: ______________________, который сообщил, что в соответствии с п. 1.4 статьи 34 «Конференция территориальной организации и её компетенция» Устава ВЭП необходимо избрать председателя областной организации Профсоюза и предложил кандидатуру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ем ________</w:t>
      </w:r>
      <w:r>
        <w:rPr>
          <w:u w:val="single"/>
        </w:rPr>
        <w:t>(Ф.И.О)</w:t>
      </w:r>
      <w:r>
        <w:rPr>
          <w:sz w:val="28"/>
          <w:szCs w:val="28"/>
        </w:rPr>
        <w:t>____ предложил на эту должность кандидатуру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.</w:t>
      </w:r>
    </w:p>
    <w:p>
      <w:pPr>
        <w:pStyle w:val="Normal"/>
        <w:ind w:firstLine="540"/>
        <w:jc w:val="both"/>
        <w:rPr/>
      </w:pPr>
      <w:r>
        <w:rPr>
          <w:i/>
        </w:rPr>
        <w:t>(Может быть предложено несколько кандидатур, как правило, из состава резерва.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редложение о прекращении выдвижения кандидатур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одится обсуждение выдвинутых кандидатур в порядке их поступления и голосование по каждой кандидатуре о включении её в список для голос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u w:val="single"/>
        </w:rPr>
        <w:t>(Ф.И.О)</w:t>
      </w:r>
      <w:r>
        <w:rPr>
          <w:sz w:val="28"/>
          <w:szCs w:val="28"/>
        </w:rPr>
        <w:t>__________________</w:t>
      </w:r>
    </w:p>
    <w:p>
      <w:pPr>
        <w:pStyle w:val="Normal"/>
        <w:ind w:firstLine="540"/>
        <w:jc w:val="both"/>
        <w:rPr/>
      </w:pPr>
      <w:r>
        <w:rPr>
          <w:i/>
        </w:rPr>
        <w:t>(При этом характеризуется и заслушивается кандидат, ему могут задаваться вопросы. Все выступления и ответы на вопросы в кратком виде отражаются в протоколе либо прикладываются к нему. Вопрос о прекращении обсуждения каждой из кандидатур решается открытым голосование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упило предложение о прекращении обсуждения кандидатуры ________</w:t>
      </w:r>
      <w:r>
        <w:rPr>
          <w:u w:val="single"/>
        </w:rPr>
        <w:t>(Ф.И.О)</w:t>
      </w:r>
      <w:r>
        <w:rPr>
          <w:sz w:val="28"/>
          <w:szCs w:val="28"/>
        </w:rPr>
        <w:t xml:space="preserve">____ и включении её в список для голосования.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Такая запись делается в протоколе после обсуждения каждой из кандидатур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кандидатур сформирован список для проведения выборов в составе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  ________</w:t>
      </w:r>
      <w:r>
        <w:rPr>
          <w:u w:val="single"/>
        </w:rPr>
        <w:t>(Ф.И.О)</w:t>
      </w:r>
      <w:r>
        <w:rPr>
          <w:sz w:val="28"/>
          <w:szCs w:val="28"/>
        </w:rPr>
        <w:t>___________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u w:val="single"/>
        </w:rPr>
        <w:t>(Ф.И.О)</w:t>
      </w:r>
      <w:r>
        <w:rPr>
          <w:sz w:val="28"/>
          <w:szCs w:val="28"/>
        </w:rPr>
        <w:t>___________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Решение  по форме проведения голосования (тайное ли открытое) принимается только после выдвижения и обсуждения кандидатур). </w:t>
      </w:r>
    </w:p>
    <w:p>
      <w:pPr>
        <w:pStyle w:val="Normal"/>
        <w:ind w:left="54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ило предложение о проведении выборов председателя областной организации открытым голос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</w:r>
      <w:r>
        <w:rPr>
          <w:u w:val="single"/>
        </w:rPr>
        <w:t>(Ф.И.О)</w:t>
      </w:r>
      <w:r>
        <w:rPr>
          <w:sz w:val="28"/>
          <w:szCs w:val="28"/>
        </w:rPr>
        <w:t>____ предложил провести выборы путём тайного (закрытого) голос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рвое предложение голосовали: «за» ____, «против» _____, «воздержались» ______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второе предложение голосовали: «за» ____, «против» _____, «воздержались» 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м голосов _______ из _________ принято решение о проведении выборов председателя тайным (открытым) голосов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 счётной комиссии</w:t>
      </w:r>
      <w:r>
        <w:rPr>
          <w:sz w:val="28"/>
          <w:szCs w:val="28"/>
        </w:rPr>
        <w:t xml:space="preserve"> огласил протокол № 1 заседания счётной комиссии и изложил порядок проведения тайного (открытого) голосования в соответствии с «Инструкцией о проведении отчётов и выборов профсоюзных органов ВЭП», утверждённой Центральным комитетом Профсоюза 27.09.2022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 № 1 о распределении обязанностей между членами счётной комиссии утверждается делегатами (на _____ листах прилагается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bCs/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bCs/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bCs/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тайного (открытого) голосования и подсчёта голосов слово предоставляется председателю счётной комиссии ________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 Об итогах выборов председателя областной организации Профсоюза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онференция постановила: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Утвердить протокол № 2 заседания счётной комиссии конференции по результатам тайного (открытого) голосования, в соответствии с которым председателем Томской областной организации Общественной организации «Всероссийский Электропрофсоюз» избран(а)__________</w:t>
      </w:r>
      <w:r>
        <w:rPr>
          <w:u w:val="single"/>
        </w:rPr>
        <w:t>(Ф.И.О)</w:t>
      </w:r>
      <w:r>
        <w:rPr>
          <w:sz w:val="28"/>
          <w:szCs w:val="28"/>
        </w:rPr>
        <w:t xml:space="preserve">____ </w:t>
      </w:r>
      <w:r>
        <w:rPr>
          <w:b/>
          <w:sz w:val="28"/>
          <w:szCs w:val="28"/>
        </w:rPr>
        <w:t>со сроком полномочий 5 (пять) лет</w:t>
      </w:r>
      <w:r>
        <w:rPr>
          <w:sz w:val="28"/>
          <w:szCs w:val="28"/>
        </w:rPr>
        <w:t xml:space="preserve">. </w:t>
      </w:r>
      <w:r>
        <w:rPr>
          <w:i/>
        </w:rPr>
        <w:t>(Председатель избирается на срок полномочий территориального органа.</w:t>
      </w:r>
      <w:r>
        <w:rPr>
          <w:i/>
          <w:sz w:val="28"/>
          <w:szCs w:val="28"/>
        </w:rPr>
        <w:t xml:space="preserve"> </w:t>
      </w:r>
      <w:r>
        <w:rPr>
          <w:i/>
        </w:rPr>
        <w:t>Обязательно приводится полное название территориальной организации Профсоюза, которое должно соответствовать наименованию, приведённому в «Положении о наименованиях печатях и штампах организаций ВЭП», утверждённом постановлением Президиума ВЭП от 19.09.2023 № 17-7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 имени территориальной организации Профсоюза </w:t>
      </w:r>
      <w:r>
        <w:rPr/>
        <w:t>(как юридического лица)</w:t>
      </w:r>
      <w:r>
        <w:rPr>
          <w:sz w:val="28"/>
          <w:szCs w:val="28"/>
        </w:rPr>
        <w:t xml:space="preserve"> уполномочить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 подписать трудовой договор с __________</w:t>
      </w:r>
      <w:r>
        <w:rPr>
          <w:u w:val="single"/>
        </w:rPr>
        <w:t>(Ф.И.О</w:t>
      </w:r>
      <w:r>
        <w:rPr/>
        <w:t xml:space="preserve"> </w:t>
      </w:r>
      <w:r>
        <w:rPr>
          <w:u w:val="single"/>
        </w:rPr>
        <w:t>председателя)</w:t>
      </w:r>
      <w:r>
        <w:rPr>
          <w:sz w:val="28"/>
          <w:szCs w:val="28"/>
        </w:rPr>
        <w:t>____________ председателем Томской областной организации ВЭП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шестому вопросу</w:t>
      </w:r>
      <w:r>
        <w:rPr>
          <w:sz w:val="28"/>
          <w:szCs w:val="28"/>
        </w:rPr>
        <w:t xml:space="preserve"> слушали: _____</w:t>
      </w:r>
      <w:r>
        <w:rPr>
          <w:u w:val="single"/>
        </w:rPr>
        <w:t>(Ф.И.О</w:t>
      </w:r>
      <w:r>
        <w:rPr/>
        <w:t xml:space="preserve"> </w:t>
      </w:r>
      <w:r>
        <w:rPr>
          <w:u w:val="single"/>
        </w:rPr>
        <w:t>председателя)</w:t>
      </w:r>
      <w:r>
        <w:rPr>
          <w:sz w:val="28"/>
          <w:szCs w:val="28"/>
        </w:rPr>
        <w:t xml:space="preserve">____________. Он (она) сообщил(а), что в соответствии с п. 1.5 статьи 34 «Конференция территориальной организации и её компетенция» Устава ВЭП необходимо определить количественный состав и избрать областной комитет Томской областной организации ВЭ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енум областного комитета </w:t>
      </w:r>
      <w:r>
        <w:rPr>
          <w:i/>
        </w:rPr>
        <w:t>(указать номер заседания и дату его проведения)</w:t>
      </w:r>
      <w:r>
        <w:rPr>
          <w:sz w:val="28"/>
          <w:szCs w:val="28"/>
        </w:rPr>
        <w:t xml:space="preserve"> предложил избрать областной комитет Томской областной организации ВЭП в количестве ______ человек в соответствии с подготовленным ранее порядком его формирования: по одному человеку от каждой первичной профсоюзной организации и в том числе – председатель территориальной организации и его заместитель(и), которые являются членами областного комитета в соответствии с Уставом ВЭП. Заместитель(и) председателя будет(ут) избран(ы)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енуме обкома Томской областной организации ВЭП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Может быть определён другой порядок формирования обкома. Например: пропорционально количеству членов Профсоюза в каждой из ППО, а также в зависимости от их удалённост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утвердить количественный состав областного комитета из ____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предложений не поступило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сех делегированных в состав областного комитета Профсоюза представлены выписки из протоколов собраний (конференций) ПП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Мандатная комиссия проверила правильность их оформления. Протокол № 2 заседания мандатной комиссии и выписки из протоколов собраний (конференций) ППО прилагаются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кандидатур в состав областного комитета имеется у делегатов на руках. Отводов или особых суждений по указанным кандидатам, а также предложений по другим кандидатурам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ется решение о прекращении выдвижения кандидатов в состав областного комитета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избрать областной комитет Профсоюза открытым голосованием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олосование проводится по каждой кандидатур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число кандидатур в списке для голосования совпало с принятым количественным составом областного комитета, за его персональный состав решили голосовать списк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брать Томский областной комитет Профсоюза </w:t>
      </w:r>
      <w:r>
        <w:rPr>
          <w:b/>
          <w:sz w:val="28"/>
          <w:szCs w:val="28"/>
        </w:rPr>
        <w:t>на срок полномоч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ять лет</w:t>
      </w:r>
      <w:r>
        <w:rPr>
          <w:sz w:val="28"/>
          <w:szCs w:val="28"/>
        </w:rPr>
        <w:t xml:space="preserve"> в следующем состав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Приводится, выполненный в форме таблицы, список избранных членов территориального органа с указанием их Ф.И.О. и должностей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______________ поздравил всех избранных и пожелал успехов в совместной профсоюзной деятельности на благо членов Профсою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седьмому вопросу</w:t>
      </w:r>
      <w:r>
        <w:rPr>
          <w:sz w:val="28"/>
          <w:szCs w:val="28"/>
        </w:rPr>
        <w:t xml:space="preserve"> слушали: ____________________. Он (она) сообщил (а), что в соответствии с п. 1.6 статьи 34 «Конференция территориальной организации и её компетенция» Устава ВЭП необходимо определить количественный состав и избрать </w:t>
      </w:r>
      <w:r>
        <w:rPr>
          <w:b/>
          <w:sz w:val="28"/>
          <w:szCs w:val="28"/>
        </w:rPr>
        <w:t>президиум Томской областной организации ВЭП</w:t>
      </w:r>
      <w:r>
        <w:rPr>
          <w:sz w:val="28"/>
          <w:szCs w:val="28"/>
        </w:rPr>
        <w:t xml:space="preserve">. Пленум областного комитета </w:t>
      </w:r>
      <w:r>
        <w:rPr/>
        <w:t>(</w:t>
      </w:r>
      <w:r>
        <w:rPr>
          <w:i/>
        </w:rPr>
        <w:t>указать номер заседания и дату его проведения</w:t>
      </w:r>
      <w:r>
        <w:rPr/>
        <w:t>)</w:t>
      </w:r>
      <w:r>
        <w:rPr>
          <w:sz w:val="28"/>
          <w:szCs w:val="28"/>
        </w:rPr>
        <w:t xml:space="preserve"> предложил избрать президиум Томской областной организации ВЭП в количестве ______ человек в соответствии с подготовленным ранее порядком его формирования с учётом включения в состав президиума председателя территориальной организации и его заместителя(ей), которые являются членами президиума Томской областной организации ВЭП по должности. Заместитель(и) председателя будет(ут) избран(ы)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енуме обкома Томской областной организации ВЭ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утвердить количественный состав президиума Томской областной организации ВЭП из ____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х предложений не поступило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кандидатур в состав президиума Томской областной организации ВЭП имеется у делегатов на руках. Отводов или особых суждений по указанным кандидатам, а также предложений по другим кандидатурам не поступил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имается решение о прекращении выдвижения кандидатов в состав президиума Томской областной организации ВЭП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тся избрать президиум Томской областной организации ВЭП открытым голосованием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олосование проводится по каждой кандидатур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кольку число кандидатур в списке для голосования совпало с принятым количественным составом президиума Томской областной организации ВЭП, за его персональный состав решили голосовать списк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Избрать президиум Томской областной организации ВЭП </w:t>
      </w:r>
      <w:r>
        <w:rPr>
          <w:b/>
          <w:sz w:val="28"/>
          <w:szCs w:val="28"/>
        </w:rPr>
        <w:t>на срок полномочий 5 (пять) лет</w:t>
      </w:r>
      <w:r>
        <w:rPr>
          <w:sz w:val="28"/>
          <w:szCs w:val="28"/>
        </w:rPr>
        <w:t xml:space="preserve"> в следующем состав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Приводится, выполненный в форме таблицы, список избранных членов президиума Томской областной организации ВЭП с указанием их Ф.И.О. и должностей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осьмому вопросу</w:t>
      </w:r>
      <w:r>
        <w:rPr>
          <w:sz w:val="28"/>
          <w:szCs w:val="28"/>
        </w:rPr>
        <w:t xml:space="preserve"> слушали:_______</w:t>
      </w:r>
      <w:r>
        <w:rPr>
          <w:u w:val="single"/>
        </w:rPr>
        <w:t>(Ф.И.О председателя)</w:t>
      </w:r>
      <w:r>
        <w:rPr>
          <w:sz w:val="28"/>
          <w:szCs w:val="28"/>
        </w:rPr>
        <w:t xml:space="preserve">____________. Он (она) сообщил (а), что в соответствии с п. 1.7 статьи 34 «Конференция территориальной организации и её компетенция» Устава ВЭП необходимо определить количественный состав и избрать </w:t>
      </w:r>
      <w:r>
        <w:rPr>
          <w:b/>
          <w:sz w:val="28"/>
          <w:szCs w:val="28"/>
        </w:rPr>
        <w:t>ревизионную комиссию Томской областной организации ВЭП</w:t>
      </w:r>
      <w:r>
        <w:rPr>
          <w:sz w:val="28"/>
          <w:szCs w:val="28"/>
        </w:rPr>
        <w:t>. Ревизионная комиссия территориальной организации подотчётна только конференции и избирается на срок полномочий территориальных органов, деятельность которых она контролиру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редложение избрать ревизионную комиссию Томской областной организации ВЭП в составе ___ человек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При формировании состава следует помнить, что ревизионная комиссия должна быть компетентной по всем направлениям деятельности территориальной организации ВЭП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елегат________</w:t>
      </w:r>
      <w:r>
        <w:rPr>
          <w:u w:val="single"/>
        </w:rPr>
        <w:t>(Ф.И.О)</w:t>
      </w:r>
      <w:r>
        <w:rPr>
          <w:sz w:val="28"/>
          <w:szCs w:val="28"/>
        </w:rPr>
        <w:t>____предложил в состав ревизионной комиссии  ___ кандидатур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легат________</w:t>
      </w:r>
      <w:r>
        <w:rPr>
          <w:u w:val="single"/>
        </w:rPr>
        <w:t>(Ф.И.О)</w:t>
      </w:r>
      <w:r>
        <w:rPr>
          <w:sz w:val="28"/>
          <w:szCs w:val="28"/>
        </w:rPr>
        <w:t>____ внес ещё одну кандидатуру 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 xml:space="preserve">____________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ло предложение о прекращении выдвижения кандидатур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едлагается избрать ревизионную комиссию Томской областной организации ВЭП открытым голосованием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Голосование проводится по каждой кандидатур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кольку число кандидатур в списке для голосования совпало с принятым количественным составом ревизионной комиссии, за его персональный состав решили голосовать списк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Избрать ревизионную комиссию Томской областной организации ВЭП </w:t>
      </w:r>
      <w:r>
        <w:rPr>
          <w:b/>
          <w:sz w:val="28"/>
          <w:szCs w:val="28"/>
        </w:rPr>
        <w:t>на срок полномочий пять лет</w:t>
      </w:r>
      <w:r>
        <w:rPr>
          <w:sz w:val="28"/>
          <w:szCs w:val="28"/>
        </w:rPr>
        <w:t xml:space="preserve"> в следующем составе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i/>
        </w:rPr>
        <w:t>(Приводится, выполненный в форме таблицы, список избранных членов ревизионной комиссии Томской областной организации ВЭП с указанием их Ф.И.О. и должностей)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евятому вопросу</w:t>
      </w:r>
      <w:r>
        <w:rPr>
          <w:sz w:val="28"/>
          <w:szCs w:val="28"/>
        </w:rPr>
        <w:t xml:space="preserve"> слушали: _________________________. Он (она) сообщил(а), что __ декабря 20___ года состоится очередной ___</w:t>
      </w:r>
      <w:r>
        <w:rPr>
          <w:bCs/>
          <w:sz w:val="28"/>
          <w:szCs w:val="28"/>
        </w:rPr>
        <w:t xml:space="preserve"> Съезд Общественной организации «Всероссийский Электропрофсоюз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ЦК ВЭП постановлением от __ сентября 20__ года №___  у</w:t>
      </w:r>
      <w:r>
        <w:rPr>
          <w:bCs/>
          <w:sz w:val="28"/>
          <w:szCs w:val="28"/>
        </w:rPr>
        <w:t xml:space="preserve">становил норму представительства на Съезд – 1 делегат от 2 000 членов Профсоюза.  Для территориальных организаций Профсоюза, объединяющих менее этого количества человек, установлена норма представительства – 1 делегат от территориальной организации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ри определении количества делегатов на ___ Съезд Профсоюза коллегиальным выборным органам территориальных организаций ВЭП необходимо использовать математическое правило округления натуральных чисел до целы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Рекомендовать территориальным органам Профсоюза при избрании делегатов Съезда по возможности учесть паритетность представительства социальных групп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В соответствии с нормой представительства от Томской областной организации  Профсоюза нужно избрать _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предварительного обсуждения персонально предлагается избрать делегатам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.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ругих предложений не поступило. Проводится обсуждение кандидатур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обсуждении отводов и самоотводов не поступило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осле персонального голосования по каждой кандидатуре в список для голосования включе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_____________</w:t>
      </w:r>
      <w:r>
        <w:rPr>
          <w:u w:val="single"/>
        </w:rPr>
        <w:t>(Ф.И.О.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_____________</w:t>
      </w:r>
      <w:r>
        <w:rPr>
          <w:u w:val="single"/>
        </w:rPr>
        <w:t>(Ф.И.О.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_____________</w:t>
      </w:r>
      <w:r>
        <w:rPr>
          <w:u w:val="single"/>
        </w:rPr>
        <w:t>(Ф.И.О.)</w:t>
      </w:r>
      <w:r>
        <w:rPr>
          <w:sz w:val="28"/>
          <w:szCs w:val="28"/>
        </w:rPr>
        <w:t>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.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Поступило предложение провести открытое голосование списком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>
          <w:bCs/>
        </w:rPr>
      </w:pPr>
      <w:r>
        <w:rPr>
          <w:bCs/>
          <w:sz w:val="28"/>
          <w:szCs w:val="28"/>
        </w:rPr>
        <w:t xml:space="preserve">1. Избрать делегатами ___ Съезда Общественной организации «Всероссийский Электропрофсоюз» от Томской областной организации Профсоюза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  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 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3.  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…</w:t>
      </w:r>
      <w:r>
        <w:rPr>
          <w:bCs/>
          <w:sz w:val="28"/>
          <w:szCs w:val="28"/>
        </w:rPr>
        <w:t>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елегировать Томскому областному комитету право производить замену избранных конференцией делегатов Съезда Профсоюза (в случае невозможности их участия в его работе по состоянию здоровья или по другим уважительным причинам)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3. Контроль исполнения данного постановления возложить на председателя Томской областной организации Профсоюза </w:t>
      </w:r>
      <w:r>
        <w:rPr>
          <w:sz w:val="28"/>
          <w:szCs w:val="28"/>
        </w:rPr>
        <w:t>_____________</w:t>
      </w:r>
      <w:r>
        <w:rPr>
          <w:u w:val="single"/>
        </w:rPr>
        <w:t>(Ф.И.О.)</w:t>
      </w:r>
      <w:r>
        <w:rPr>
          <w:sz w:val="28"/>
          <w:szCs w:val="28"/>
        </w:rPr>
        <w:t>_______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  <w:sz w:val="28"/>
          <w:szCs w:val="28"/>
        </w:rPr>
        <w:t xml:space="preserve">Ведущий конференции ________________ поздравил избранных делегатов Съезда и предложил конференции поручить им в ходе съездовских мероприятий решить ряд общепрофсоюзных вопросов и вопросов, касающихся деятельности территориальной организации </w:t>
      </w:r>
      <w:r>
        <w:rPr>
          <w:bCs/>
        </w:rPr>
        <w:t>(</w:t>
      </w:r>
      <w:r>
        <w:rPr>
          <w:bCs/>
          <w:i/>
        </w:rPr>
        <w:t>излагаются конкретные вопросы в случае наличия таковых и возникновения указанной ситуации, проводится открытое голосование</w:t>
      </w:r>
      <w:r>
        <w:rPr>
          <w:bCs/>
        </w:rPr>
        <w:t xml:space="preserve">).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>Делегаты конференции поддержали это предложен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</w:t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римечание: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 xml:space="preserve">- Функция по выдвижению и </w:t>
      </w:r>
      <w:r>
        <w:rPr>
          <w:bCs/>
          <w:i/>
          <w:sz w:val="28"/>
          <w:szCs w:val="28"/>
        </w:rPr>
        <w:t>избранию делегатов на Съезд Профсоюза, а также своих представителей в профсоюзные органы</w:t>
      </w:r>
      <w:r>
        <w:rPr>
          <w:i/>
          <w:sz w:val="28"/>
          <w:szCs w:val="28"/>
        </w:rPr>
        <w:t xml:space="preserve"> закреплена за конференцией территориальной организации Профсоюза в пункте 1.10 статьи 34 «Конференция территориальной организации и её компетенция», однако, она не относится к исключительной компетенции конференции. 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тому конференция может делегировать это право территориальному комитету. В этом случае территориальный комитет будет вправе избирать делегатов на Съезд Профсоюза, конференции профсоюзных и иных общественных объединений, а также выдвигать и делегировать своих представителей в их органы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В свою очередь территориальный комитет может делегировать это право президиуму территориальной организации Профсоюза.</w:t>
      </w:r>
    </w:p>
    <w:p>
      <w:pPr>
        <w:pStyle w:val="Normal"/>
        <w:ind w:firstLine="567"/>
        <w:jc w:val="both"/>
        <w:rPr/>
      </w:pPr>
      <w:r>
        <w:rPr>
          <w:i/>
          <w:sz w:val="28"/>
          <w:szCs w:val="28"/>
        </w:rPr>
        <w:t>Кроме того, избрание на заседаниях территориального комитета либо президиума территориальной организации ВЭП делегатов на Съезд Профсоюза следует проводить при подготовке внеочередного Съезда Профсоюза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десятому вопросу</w:t>
      </w:r>
      <w:r>
        <w:rPr>
          <w:sz w:val="28"/>
          <w:szCs w:val="28"/>
        </w:rPr>
        <w:t xml:space="preserve"> слушали: __________________________. Он (она) сообщил(а), что в соответствии с п. 2 статьи 39 «Центральный комитет Профсоюза и его компетенция» Устава ВЭП состав Центрального комитета ВЭП формируется на основе решений конференций территориальных организаций Профсоюза делегированием по одному члену Профсоюза от каждой  территориальной организации с правом отзыва и заме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упило предложение делегировать в состав ЦК ВЭП 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х предложений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крытым голосованием принято решение о прекращении выдвижения кандидатур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ринимается решение о проведении открытого голосования при делегировании представителя в состав Центрального комитета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легировать в состав Центрального комитета Общественной организации «Всероссийский Электропрофсоюз» </w:t>
      </w:r>
      <w:r>
        <w:rPr>
          <w:bCs/>
          <w:sz w:val="28"/>
          <w:szCs w:val="28"/>
        </w:rPr>
        <w:t xml:space="preserve">от Томской областной организации Профсоюза </w:t>
      </w:r>
      <w:r>
        <w:rPr>
          <w:sz w:val="28"/>
          <w:szCs w:val="28"/>
        </w:rPr>
        <w:t>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одиннадцатому вопросу</w:t>
      </w:r>
      <w:r>
        <w:rPr>
          <w:sz w:val="28"/>
          <w:szCs w:val="28"/>
        </w:rPr>
        <w:t xml:space="preserve"> слушали: ____________________. Он (она) предложил(а) принять решение по подготовленному проекту постановления «О передаче части полномочий конференции областному комитету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краткое содержание выступления либо ссылка на то, что текст выступления на ______ листах прилагаетс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еренция постановил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дать областному комитету полномочия, не относящиеся к исключительной компетенции конференции </w:t>
      </w:r>
      <w:r>
        <w:rPr>
          <w:b/>
          <w:sz w:val="28"/>
          <w:szCs w:val="28"/>
        </w:rPr>
        <w:t>(</w:t>
      </w:r>
      <w:r>
        <w:rPr>
          <w:b/>
        </w:rPr>
        <w:t>перечислить пункты Устава ВЭП)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о двенадцатому вопросу</w:t>
      </w:r>
      <w:r>
        <w:rPr>
          <w:sz w:val="28"/>
          <w:szCs w:val="28"/>
        </w:rPr>
        <w:t xml:space="preserve"> слушали: ____________________. Он (она) предложил(а) обсудить проекты подготовленных обращений и резолю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/>
      </w:pPr>
      <w:r>
        <w:rPr>
          <w:i/>
        </w:rPr>
        <w:t>(краткое содержание выступления либо ссылка на то, что текст выступления на ______ листах прилагается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_____________</w:t>
      </w:r>
      <w:r>
        <w:rPr>
          <w:u w:val="single"/>
        </w:rPr>
        <w:t>(Ф.И.О. должность)</w:t>
      </w:r>
      <w:r>
        <w:rPr>
          <w:sz w:val="28"/>
          <w:szCs w:val="28"/>
        </w:rPr>
        <w:t>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……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ференция постановила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 каждому обращению и резолюции</w:t>
      </w:r>
      <w:r>
        <w:rPr>
          <w:sz w:val="28"/>
          <w:szCs w:val="28"/>
        </w:rPr>
        <w:t>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«_______________________________» принять с учётом внесённых дополнений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олюцию «_______________________________» принять с учётом внесённых поправок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олосовали: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 xml:space="preserve">«за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против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; «воздержалось» </w:t>
      </w:r>
      <w:r>
        <w:rPr>
          <w:sz w:val="28"/>
          <w:szCs w:val="28"/>
        </w:rPr>
        <w:t>–</w:t>
      </w:r>
      <w:r>
        <w:rPr>
          <w:bCs/>
          <w:sz w:val="28"/>
        </w:rPr>
        <w:t xml:space="preserve"> __ делегат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(Текст постановления печатается в протоколе или указывается, что постановление на ___ листах прилагается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том повестка дня конференции исчерпа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седательствующий __________________ объявляет её закрыто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(Далее могут следовать справки и объявления)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ференции _____________</w:t>
      </w:r>
      <w:r>
        <w:rPr>
          <w:u w:val="single"/>
        </w:rPr>
        <w:t>(</w:t>
      </w:r>
      <w:r>
        <w:rPr>
          <w:i/>
          <w:u w:val="single"/>
        </w:rPr>
        <w:t>Ф.И.О.</w:t>
      </w:r>
      <w:r>
        <w:rPr>
          <w:u w:val="single"/>
        </w:rPr>
        <w:t>)</w:t>
      </w:r>
      <w:r>
        <w:rPr>
          <w:sz w:val="28"/>
          <w:szCs w:val="28"/>
        </w:rPr>
        <w:t xml:space="preserve">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нференции      _____________</w:t>
      </w:r>
      <w:r>
        <w:rPr>
          <w:u w:val="single"/>
        </w:rPr>
        <w:t>(</w:t>
      </w:r>
      <w:r>
        <w:rPr>
          <w:i/>
          <w:u w:val="single"/>
        </w:rPr>
        <w:t>Ф.И.О</w:t>
      </w:r>
      <w:r>
        <w:rPr>
          <w:u w:val="single"/>
        </w:rPr>
        <w:t>.)</w:t>
      </w:r>
      <w:r>
        <w:rPr>
          <w:sz w:val="28"/>
          <w:szCs w:val="28"/>
        </w:rPr>
        <w:t xml:space="preserve">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ind w:left="2832" w:firstLine="708"/>
        <w:jc w:val="both"/>
        <w:rPr/>
      </w:pPr>
      <w:r>
        <w:rPr/>
        <w:t>(</w:t>
      </w:r>
      <w:r>
        <w:rPr>
          <w:b/>
        </w:rPr>
        <w:t>печать</w:t>
      </w:r>
      <w:r>
        <w:rPr/>
        <w:t xml:space="preserve">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чание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Если рассматривается вопрос «О выдвижении кандидатуры на должность Председателя Профсоюза», то председательствующий знакомит делегатов с Порядком выдвижения кандидатур на должность Председателя ВЭП, утверждённым Президиумом ВЭП. Затем объявляется выдвинутая кандидатура, оглашается автобиография, а также данные, характеризующие деловые качества, позволяющие ей занять должность Председателя Профсоюза в соответствии с Концепцией кадровой политики ВЭП, утверждённой постановлением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 Пленума ЦК ВЭП от 29.09.2016 № </w:t>
      </w:r>
      <w:r>
        <w:rPr>
          <w:i/>
          <w:sz w:val="28"/>
          <w:szCs w:val="28"/>
          <w:lang w:val="en-US"/>
        </w:rPr>
        <w:t>III</w:t>
      </w:r>
      <w:r>
        <w:rPr>
          <w:i/>
          <w:sz w:val="28"/>
          <w:szCs w:val="28"/>
        </w:rPr>
        <w:t xml:space="preserve">-2. 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После обсуждения кандидатуры проводится открытое или закрытое голосование. Выдвинутой считается кандидатура, получившая большинство голосов. Каждая территориальная организация вправе выдвинуть не более одной кандидатуры на должность Председателя Профсоюза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- Если рассматривается вопрос «О поддержании кандидатуры на должность Председателя Профсоюза», то председательствующий знакомит делегатов с уже выдвинутой кандидатурой, оглашает её характеристику и автобиографические данные. После обсуждения кандидатуры проводится открытое или закрытое голосование. Поддержанной считается кандидатура, получившая большинство голосов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Если ранее другими территориальными организациями Профсоюза уже было выдвинуто несколько кандидатур, то председательствующий знакомит делегатов со всеми. После их обсуждения конференция решает вопрос о поддержке одной из них либо о выдвижении своей кандидатур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Вопросы о делегировании представителей территориальной организации на конференции профсоюзных и иных общественных объединений, а также в состав их органов рассматриваются в соответствии с уставами этих организаций. 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После окончания конференции пока не разъехались её участники, как правило: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а) проводятся: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первый пленум территориального комитета, на котором избирается заместитель (заместители) председателя территориальной организации; в случае передачи конференцией соответствующего полномочия утверждается процент отчислений от членских профсоюзных взносов на обеспечение уставной деятельности территориальной организации; другие вопросы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ервое заседание ревизионной комиссии, на котором избирается председатель комиссии, заместитель председателя и секретарь;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) члены Профсоюза, избранные делегатами </w:t>
      </w:r>
      <w:r>
        <w:rPr>
          <w:bCs/>
          <w:i/>
          <w:sz w:val="28"/>
          <w:szCs w:val="28"/>
        </w:rPr>
        <w:t xml:space="preserve">___ Съезда Общественной организации «Всероссийский Электропрофсоюз» и член Профсоюза, делегированный в состав ЦК ВЭП, </w:t>
      </w:r>
      <w:r>
        <w:rPr>
          <w:i/>
          <w:sz w:val="28"/>
          <w:szCs w:val="28"/>
        </w:rPr>
        <w:t>заполняют соответствующие анкеты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Все решения конференции оформляются в форме отдельных постановлений, которые являются неотъемлемой частью протокол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АЖНО!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>- Перечень документов, которые необходимо представить в аппарат ВЭП в течение 10 дней после проведения отчетно-выборной конференции, но не позднее 25 октября 20___ г.: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- протокол отчётно-выборной конференци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выписка из протокола «Выборы председателя территориальной организации ВЭП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выписка из протокола «О делегировании представителя в состав ЦК ВЭП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анкета делегированного в состав ЦК ВЭП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- выписка из протокола «Выборы делегатов на ___Съезд Профсоюза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анкеты делегатов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выписка «О выдвижении кандидатуры на должность Председателя ВЭП»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список делегатов для регистрации Устава ВЭП в Минюсте РФ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- статистический отчёт по форме № 15 (утверждён пост. Генсовета ФНПР от 03.04.2017 № 6-2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_____________________________________________________________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- Для оформления протокола конференции можно использовать </w:t>
      </w:r>
      <w:r>
        <w:rPr>
          <w:b/>
          <w:i/>
          <w:sz w:val="28"/>
          <w:szCs w:val="28"/>
        </w:rPr>
        <w:t>данный образец</w:t>
      </w:r>
      <w:r>
        <w:rPr>
          <w:i/>
          <w:sz w:val="28"/>
          <w:szCs w:val="28"/>
        </w:rPr>
        <w:t>, исключив из него пояснительные тексты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ак правило, в протоколе указывается порядковый номер конференции. Нумерация римскими цифрами ведётся с первой (учредительной) конференции при создании территориальной организации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умерация протоколов заседаний территориальных органов начинается с первого заседания после проведения отчётно-выборной конференции и ведётся для пленумов римскими, а для президиумов арабскими цифрам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Подробнее порядок нумерации протоколов и постановлений изложен в </w:t>
      </w:r>
      <w:r>
        <w:rPr>
          <w:b/>
          <w:i/>
          <w:sz w:val="28"/>
          <w:szCs w:val="28"/>
        </w:rPr>
        <w:t xml:space="preserve">Типовой инструкции ведения делопроизводства в организациях Профсоюза, утверждённой постановлением Президиума ВЭП от 19.02.2019 № 18-5. </w:t>
      </w:r>
    </w:p>
    <w:sectPr>
      <w:footerReference w:type="default" r:id="rId3"/>
      <w:type w:val="nextPage"/>
      <w:pgSz w:w="11906" w:h="16838"/>
      <w:pgMar w:left="1588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libri" w:hAnsi="Calibri" w:cs="Calibri"/>
      <w:color w:val="333333"/>
      <w:kern w:val="2"/>
      <w:sz w:val="31"/>
      <w:szCs w:val="3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" w:hAnsi="Calibri" w:cs="Calibri"/>
      <w:color w:val="333333"/>
      <w:kern w:val="2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288"/>
      <w:ind w:firstLine="567"/>
      <w:jc w:val="both"/>
    </w:pPr>
    <w:rPr>
      <w:szCs w:val="20"/>
      <w:lang w:val="en-US"/>
    </w:rPr>
  </w:style>
  <w:style w:type="paragraph" w:styleId="Style17">
    <w:name w:val="Главный"/>
    <w:basedOn w:val="Normal"/>
    <w:qFormat/>
    <w:pPr>
      <w:widowControl w:val="false"/>
      <w:spacing w:lineRule="atLeast" w:line="300" w:before="120" w:after="0"/>
      <w:ind w:firstLine="340"/>
      <w:jc w:val="both"/>
    </w:pPr>
    <w:rPr>
      <w:rFonts w:ascii="Courier New" w:hAnsi="Courier New" w:cs="Courier New"/>
      <w:color w:val="000000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2:12:00Z</dcterms:created>
  <dc:creator>user</dc:creator>
  <dc:description/>
  <cp:keywords/>
  <dc:language>en-US</dc:language>
  <cp:lastModifiedBy>Trade Electro</cp:lastModifiedBy>
  <cp:lastPrinted>2020-01-28T16:39:00Z</cp:lastPrinted>
  <dcterms:modified xsi:type="dcterms:W3CDTF">2024-10-10T10:58:00Z</dcterms:modified>
  <cp:revision>32</cp:revision>
  <dc:subject/>
  <dc:title>Образец</dc:title>
</cp:coreProperties>
</file>