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й организации «Всероссийский Электропрофсоюз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10.20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енной организации «Всероссийский Электропрофсоюз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10.20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енной организации «Всероссийский Электропрофсоюз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10.20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кретариат (в президиум) конферен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кретариат (в президиум) конферен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кретариат (в президиум) конфер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у предоставить сл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ыступления по вопро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………..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..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 от……. 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ой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шу дать разъяснени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по вопро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………..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..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 от……. 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по постановлению, резолюции, кандидатур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………..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..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 от……. 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4:00Z</dcterms:created>
  <dc:creator>user</dc:creator>
  <dc:description/>
  <cp:keywords/>
  <dc:language>en-US</dc:language>
  <cp:lastModifiedBy>Александр Чилин</cp:lastModifiedBy>
  <dcterms:modified xsi:type="dcterms:W3CDTF">2024-09-25T12:24:00Z</dcterms:modified>
  <cp:revision>13</cp:revision>
  <dc:subject/>
  <dc:title/>
</cp:coreProperties>
</file>